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0» июля  2016  г.                                                                                 № 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бюджет Верх-Тулинского сельсов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«Об областном бюджете Новосибирской области на 2016 год и плановый период 2017  и 2018 годов»,  законом Новосибирской области «О бюджетном процессе в Новосибирской области», Положением «О бюджетном процессе в Верх-Тулинском сельсовете», 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Верх-Тулинского сельсовета на 2016 год и плановый период 2017-2018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ерх-Тулинского сельсовета на 2016 год в сумме 74515490,00 руб., исходя из прогнозируемого объема собственных доходов  в сумме 52303000,00 руб. и безвозмездных поступлений от других бюджетов бюджетной системы Российской Федерации в сумме  22212490,00 руб.;  на 2017 год в сумме  38103900,00 руб. исходя из прогнозируемого объема собственных доходов  в сумме 38103900,00 руб. и безвозмездных поступлений от других бюджетов бюджетной системы Российской Федерации в сумме 0,00 руб.  и на 2018 год в сумме 39271500,00 руб. исходя из прогнозируемого объема собственных доходов  в сумме 39271500,00 руб. и безвозмездных поступлений от других бюджетов бюджетной системы Российской Федерации в сумме 0,00 руб. (приложение 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75207497,84  руб.; на 2017 год в сумме 38103900,00 руб.  и на 2018 год  в сумме 39271500,00 руб. (приложение 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утвердить источники финансирования дефицита бюджета Верх-Тулинского сельсовета на 2016-2018 годы согласно приложения № 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и видам расходов на 2016 год и плановый период 2017 и 2018 годов согласно приложения № 4 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утвердить ведомственную структуру расходов бюджета Верх-Тулинского сельсовета на 2016 год и плановый период 2017 и 2018 годов согласно  приложения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убсидию ООО «Регион» на погашение задолженности за потребленные топливно-энергетические ресурсы в размере 1052,630 тыс.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ю ООО «ТеплоТЕВ» на погашение задолженности за потребленные топливно-энергетические ресурсы в размере       5263,160 тыс.руб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ю ООО «Техногаз Строй» на погашение задолженности за потребленные топливно-энергетические ресурсы в размере       1351,160 тыс.рубле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6:00Z</dcterms:created>
  <dc:creator>User</dc:creator>
  <dc:description/>
  <cp:keywords/>
  <dc:language>en-US</dc:language>
  <cp:lastModifiedBy>Admin</cp:lastModifiedBy>
  <cp:lastPrinted>2016-08-08T12:59:00Z</cp:lastPrinted>
  <dcterms:modified xsi:type="dcterms:W3CDTF">2016-08-08T05:59:00Z</dcterms:modified>
  <cp:revision>5</cp:revision>
  <dc:subject/>
  <dc:title/>
</cp:coreProperties>
</file>