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-я  сесс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 «22» сентября  2016  г.                                                                           № 8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, ведения и обязательного опубликования перечня имущества,  находящегося в муниципальной собственности Верх-Тулинского сельсовета Новосиби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 поддержки малого и среднего предпринимательства в Верх-Тулинском сельсовете Новосибирского района Новосибирской области, в соответствии с Федеральными законами "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общих принцип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изации местного самоуправления в Российской Федерации", "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развитии мал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среднего предпринимательства в Российской Федера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Верх-Тулинского сельсовета Новосибирского района Новосибирской области, Совет депутатов Верх-Тулинского сельсовета Новосибирского района Новосибирской област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бязательного опубликования перечня имущества, находящегося в муниципальной собственности Верх-Тулинского сельсовета Новосиби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приложение).</w:t>
      </w:r>
    </w:p>
    <w:p>
      <w:pPr>
        <w:pStyle w:val="Style15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настоящее решение </w:t>
      </w:r>
      <w:r>
        <w:rPr>
          <w:rFonts w:cs="Times New Roman" w:ascii="Times New Roman" w:hAnsi="Times New Roman"/>
          <w:sz w:val="28"/>
          <w:szCs w:val="28"/>
        </w:rPr>
        <w:t xml:space="preserve">на срок не менее 30 дней на информационном стенде в администрации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администрации Верх-Тулинского сельсовета в информационной сети ИНТЕРНЕТ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-verh-tyla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ерх-Тул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М.И. Соболёк               _______________ Н.П.Конон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13-й  сесс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Верх-Тул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го района 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ого созыва от 22.09.2016 № 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ВЕДЕНИЯ И ОБЯЗАТЕЛЬНОГО ОПУБЛИКОВАНИЯ ПЕРЕЧН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НАХОДЯЩЕГОСЯ В МУНИЦИПАЛЬНОЙ СОБСТВЕННОСТИ ВЕРХ-ТУЛИНСКОГО СЕЛЬСОВЕТА НОВОСИБИ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формирования, ведения и обязательного опубликования перечня имущества, находящегося в муниципальной собственности Верх-Тулинского сельсовета Новосиби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далее - Порядок), разработан в соответствии с Граждански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от 24.07.2007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0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развитии малого и среднего предпринимательства в Российской Федерации", иными нормативными правовыми актами Российской Федерации, Новосибирской области и муниципальными правовыми актами Верх-Тулинского сельсовета Новосибир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устанавливает процедуру формирования, ведения и обязательного опубликования перечня имущества, находящегося в муниципальной собственности Верх-Тулинского сельсовета Новосибир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 (далее - Перечен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Имущество, находящееся в муниципальной собственности Верх-Тулинского сельсовета Новосибирского района Новосибирской области (далее - имущество)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ается на возмездной основе в собственность субъектов малого и среднего предпринимательств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о, включенное в Перечень, также используется в целях предоставления его во владение и (или) в пользование на долгосрочной основе (в том числе по льготным ставкам арендной платы) организациям, которые созданы общероссийскими общественными объединениями инвалидов, и уставный капитал которых полностью состоит из вкладов общественных организаций инвалидов, и среднесписочная численность инвалидов в которых по отношению к другим работникам составляет не менее чем 50 процентов, а доля оплаты труда инвалидов в фонде оплаты труда - не менее, чем 25 процентов, при соответствии данных организаций требованиям, установленным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, за исключение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 части 1 стать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 (далее - организации, созданные общероссийскими общественными объединениями инвалид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в аренду включенного в Перечень имущества устанавливаются решением Совета депутатов Верх-Тулинского сельсовета Новосибирского района Новосиби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ормирование, ведение и обязательное опубликование Перечня осуществляет уполномоченное лицо Верх-Тулинского сельсовета Новосибирского района Новосибирской области (далее –уполномоченное лиц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ереданное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организациям, созданным общероссийскими общественными объединениями инвалидов, имущество должно использоваться такими субъектами и организациями по целевому назначению.</w:t>
      </w:r>
    </w:p>
    <w:p>
      <w:pPr>
        <w:pStyle w:val="ConsPlusNormal"/>
        <w:ind w:firstLine="540"/>
        <w:jc w:val="both"/>
        <w:rPr/>
      </w:pPr>
      <w:bookmarkStart w:id="1" w:name="P59"/>
      <w:bookmarkEnd w:id="1"/>
      <w:r>
        <w:rPr>
          <w:rFonts w:cs="Times New Roman" w:ascii="Times New Roman" w:hAnsi="Times New Roman"/>
          <w:sz w:val="28"/>
          <w:szCs w:val="28"/>
        </w:rPr>
        <w:t xml:space="preserve">1.7. Запрещаются продажа переданного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организациям, созданным общероссийскими общественными объединениями инвалидов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Администрация Верх-Тулинского сельсовета Новосибирского района Новосибирской области обращается в суд с требованием о прекращении прав владения и (или) пользования субъектами малого и среднего предпринимательства, или организациями, образующими инфраструктуру поддержки субъектов малого и среднего предпринимательства, или организациями, созданными общероссийскими общественными объединениями инвалидов, предоставленным таким субъектам и организациям имуществом при его использовании не по целевому назначению и (или) с нарушением запретов, установленных </w:t>
      </w:r>
      <w:hyperlink w:anchor="P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полномоченное лицо осуществляет формирование Перечня по согласованию с координационным Советом по поддержке и развитию малого и среднего предпринимательства в Верх-Тулинском сельсовете Новосибирского района Новосибирской области, создаваемым администрацией Верх-Тулинского сельсовета Новосибирского района Новосибирской области (далее – координационный совет) с учетом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образующих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созданных общероссийскими общественными объединениями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74"/>
      <w:bookmarkEnd w:id="2"/>
      <w:r>
        <w:rPr>
          <w:rFonts w:cs="Times New Roman" w:ascii="Times New Roman" w:hAnsi="Times New Roman"/>
          <w:sz w:val="28"/>
          <w:szCs w:val="28"/>
        </w:rPr>
        <w:t>2.2. При формировании Перечня в него включается имущество (здания, строения, сооружения, нежилые помещения) при наличии следующих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 входит в состав имущества муниципальной казны Верх-Тулинского сельсовета Новосибирского района Новосиб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 необходимость использования имущества органами местного самоуправления Верх-Тулинского сельсовета Новосибирского района Новосибирской области для осуществления предусмотренных законодательством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хождения имущества во владении и (или) в пользовании субъекта малого и среднего предпринимательства имеется письменное согласие такого субъекта малого и среднего предпринимательства на включение имущества в Переч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80"/>
      <w:bookmarkEnd w:id="3"/>
      <w:r>
        <w:rPr>
          <w:rFonts w:cs="Times New Roman" w:ascii="Times New Roman" w:hAnsi="Times New Roman"/>
          <w:sz w:val="28"/>
          <w:szCs w:val="28"/>
        </w:rPr>
        <w:t>2.3. В Перечень не может включаться следующее имущест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ееся во владении и (или) в пользовании субъектов малого и среднего предпринимательства, которым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N 209-ФЗ "О развитии малого и среднего предпринимательства в Российской Федерации" не может оказываться имущественная поддерж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ендуемое субъектами малого и среднего предпринимательства, в отношении которого на день вступления в силу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7.2013 N 144-ФЗ "О внесении изменений в отдельные законодательные акты Российской Федерации в связи с совершенствованием порядка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" заключен договор купли-продажи арендуемого имущества или определен победитель при продаже такого имущества на аукционе, специализированном аукционе или конкурс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ечень должен содержать следующие сведения о включенном в него имущест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(адрес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83838"/>
          <w:sz w:val="28"/>
          <w:szCs w:val="28"/>
        </w:rPr>
        <w:t>назначение использования объекта при сдаче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номер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еречень утверждается правовым актом администрации Верх-Тулинского сельсовета Новосибирского района Новосибирской области с ежегодным - до 1 ноября текущего года дополнением Перечня имуществом.</w:t>
      </w:r>
    </w:p>
    <w:p>
      <w:pPr>
        <w:pStyle w:val="ConsPlusNormal"/>
        <w:ind w:firstLine="540"/>
        <w:jc w:val="both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Перечень могут быть внесены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му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ведения о включенном в Перечень имущест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полномоченное лицо осуществляет включение имущества в Перечень и исключение имущества из Перечня по согласованию с Советом по поддержке и развитию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мущество включается в Перечень на основании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образующих инфраструктуру поддержки субъектов малого и среднего предпринима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й, созданных общероссийскими общественными объединениями инвал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ложение о включении имущества в Перечень, поступившее уполномоченному лицу, должно быть рассмотрено им в течение 30 дней со дня регистрации письменного обращения, содержащего такое предло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Включению в Перечень подлежит имущество, соответствующее условиям, предусмотренным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ответствия имущества условиям, предусмотренным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уполномоченное лицо отказывает лицу, обратившемуся с предложением о включении имущества в Перечень, во включении имущества в Перечен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уполномоченного лица должен быть мотивирован и содержать указания на нормы Порядка, которые наруш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снованиями для исключения имущества из Перечн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имущества в порядке, установленном правовым актом администрации Верх-Тулинского сельсовета Новосибирского района Новосиби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ель или уничтожение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е права собственности Верх-Тулинского сельсовета Новосибирского района Новосибирской области на имуще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стребованность имущества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а также организациями, созданными общероссийскими общественными объединениями инвалидов, в течение последних двенадцати месяцев, предшествующих моменту принятия департаментом решения об исключении такого имущества из Перечня (в том числе отсутствие заявок от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организаций, созданных общероссийскими общественными объединениями инвалидов, на предоставление имущества во владение и (или) в пользова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использования имущества органами местного самоуправления Верх-Тулинского сельсовета Новосибирского района Новосибирской области для осуществления предусмотренных законодательством полномочий (в отношении имущества, которое не передано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организациям, созданным общероссийскими общественными объединениями инвалид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бязательного опубликования Перечн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, изменения в Перечень подлежат в соответствие с Уставом Верх-Тулинского сельсовета Новосибирского района Новосибирской области обязательному обнародованию путем размещение полного текста на срок не менее 30 дней на информационном стенде в администрации и на официальном сайте Верх-Тулинского сельсовета в течение 10 рабочих дней со дня их утверждения правовым актом администрации Верх-Тулинского сельсовета</w:t>
      </w:r>
      <w:r>
        <w:rPr>
          <w:rFonts w:cs="Times New Roman" w:ascii="Cambria" w:hAnsi="Cambria"/>
          <w:sz w:val="28"/>
          <w:szCs w:val="28"/>
        </w:rPr>
        <w:t xml:space="preserve"> Новосибирского района Новосибирской области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Cambria" w:hAnsi="Cambria" w:cs="Cambria"/>
          <w:sz w:val="28"/>
          <w:szCs w:val="22"/>
        </w:rPr>
      </w:pPr>
      <w:r>
        <w:rPr>
          <w:rFonts w:cs="Cambria" w:ascii="Cambria" w:hAnsi="Cambria"/>
          <w:sz w:val="28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BD7B30F9EB745294871563611AEB42817DB39B3360E785B32321FE50F302891385C1781E7A045FFxEH" TargetMode="External"/><Relationship Id="rId3" Type="http://schemas.openxmlformats.org/officeDocument/2006/relationships/hyperlink" Target="consultantplus://offline/ref=485BD7B30F9EB745294871563611AEB42817DE3AB93A0E785B32321FE50F302891385C1781E7A74FFFx2H" TargetMode="External"/><Relationship Id="rId4" Type="http://schemas.openxmlformats.org/officeDocument/2006/relationships/hyperlink" Target="consultantplus://offline/ref=485BD7B30F9EB74529486F5B207DF0BD20158134B838042D026D6942B2063A7FD6770555C5EAA44DF6FE26FEx2H" TargetMode="External"/><Relationship Id="rId5" Type="http://schemas.openxmlformats.org/officeDocument/2006/relationships/hyperlink" Target="http://adm-verh-tyla.ru/" TargetMode="External"/><Relationship Id="rId6" Type="http://schemas.openxmlformats.org/officeDocument/2006/relationships/hyperlink" Target="consultantplus://offline/ref=485BD7B30F9EB745294871563611AEB42817D73BB5360E785B32321FE5F0xFH" TargetMode="External"/><Relationship Id="rId7" Type="http://schemas.openxmlformats.org/officeDocument/2006/relationships/hyperlink" Target="consultantplus://offline/ref=485BD7B30F9EB745294871563611AEB42817DB39B3360E785B32321FE50F302891385C1781E7A045FFxEH" TargetMode="External"/><Relationship Id="rId8" Type="http://schemas.openxmlformats.org/officeDocument/2006/relationships/hyperlink" Target="consultantplus://offline/ref=485BD7B30F9EB745294871563611AEB42817DE3AB93A0E785B32321FE50F302891385C17F8x3H" TargetMode="External"/><Relationship Id="rId9" Type="http://schemas.openxmlformats.org/officeDocument/2006/relationships/hyperlink" Target="consultantplus://offline/ref=485BD7B30F9EB745294871563611AEB42816DE3EB9360E785B32321FE50F302891385C1781E7A44DFFxEH" TargetMode="External"/><Relationship Id="rId10" Type="http://schemas.openxmlformats.org/officeDocument/2006/relationships/hyperlink" Target="consultantplus://offline/ref=485BD7B30F9EB745294871563611AEB42817DE3AB93A0E785B32321FE5F0xFH" TargetMode="External"/><Relationship Id="rId11" Type="http://schemas.openxmlformats.org/officeDocument/2006/relationships/hyperlink" Target="consultantplus://offline/ref=485BD7B30F9EB745294871563611AEB42817DE3AB93A0E785B32321FE50F302891385CF1xFH" TargetMode="External"/><Relationship Id="rId12" Type="http://schemas.openxmlformats.org/officeDocument/2006/relationships/hyperlink" Target="consultantplus://offline/ref=485BD7B30F9EB745294871563611AEB42816DE3EB9360E785B32321FE50F302891385C1781E7A44DFFxEH" TargetMode="External"/><Relationship Id="rId13" Type="http://schemas.openxmlformats.org/officeDocument/2006/relationships/hyperlink" Target="consultantplus://offline/ref=485BD7B30F9EB745294871563611AEB42816DE3EB9360E785B32321FE50F302891385C1781E7A44DFFxEH" TargetMode="External"/><Relationship Id="rId14" Type="http://schemas.openxmlformats.org/officeDocument/2006/relationships/hyperlink" Target="consultantplus://offline/ref=485BD7B30F9EB745294871563611AEB42817DE3AB93A0E785B32321FE5F0xFH" TargetMode="External"/><Relationship Id="rId15" Type="http://schemas.openxmlformats.org/officeDocument/2006/relationships/hyperlink" Target="consultantplus://offline/ref=485BD7B30F9EB745294871563611AEB4281AD73DB5390E785B32321FE5F0xF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27:00Z</dcterms:created>
  <dc:creator>Наталья Грешных</dc:creator>
  <dc:description/>
  <cp:keywords/>
  <dc:language>en-US</dc:language>
  <cp:lastModifiedBy>Admin</cp:lastModifiedBy>
  <cp:lastPrinted>2016-09-22T13:00:00Z</cp:lastPrinted>
  <dcterms:modified xsi:type="dcterms:W3CDTF">2016-09-22T06:00:00Z</dcterms:modified>
  <cp:revision>4</cp:revision>
  <dc:subject/>
  <dc:title/>
</cp:coreProperties>
</file>