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2» сентября 2016  г.                                                                                 № 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бюджет Верх-Тулин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6 год и плановый период 2017  и 2018 годов»,  законом Новосибирской области «О бюджетном процессе в Новосибирской области», Положением «О бюджетном процессе в Верх-Тулинском сельсовете»,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Верх-Тулинского сельсовета на 2016 год и плановый период 2017-2018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ерх-Тулинского сельсовета на 2016 год в сумме 71659550,00 руб., исходя из прогнозируемого объема собственных доходов  в сумме 47447100,00 руб. и безвозмездных поступлений от других бюджетов бюджетной системы Российской Федерации в сумме  24212450,00 руб.;  на 2017 год в сумме  49103900,00 руб. исходя из прогнозируемого объема собственных доходов  в сумме 49103900,00 руб. и безвозмездных поступлений от других бюджетов бюджетной системы Российской Федерации в сумме 0,00 руб.  и на 2018 год в сумме 39271500,00 руб. исходя из прогнозируемого объема собственных доходов  в сумме 39271500,00 руб. и безвозмездных поступлений от других бюджетов бюджетной системы Российской Федерации в сумме 0,00 руб. (приложение 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83351557,84  руб.; на 2017 год в сумме 49103900,00 руб.  и на 2018 год  в сумме 39271500,00 руб. (приложение 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утвердить источники финансирования дефицита бюджета Верх-Тулинского сельсовета на 2016-2018 годы согласно приложения №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на 2016 год и плановый период 2017 и 2018 годов согласно приложения № 4 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ведомственную структуру расходов бюджета Верх-Тулинского сельсовета на 2016 год и плановый период 2017 и 2018 годов согласно  приложения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 программу муниципальных  внутренних заимствований Верх-Тулинского сельсовета на 2016-2018 годы согласно приложении № 6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субсидию ООО «Регион» на погашение задолженности за потребленные топливно-энергетические ресурсы в размере 1000,0 тыс.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ООО «ТеплоТЕВ» на погашение задолженности за потребленные топливно-энергетические ресурсы в размере       1000,0 тыс.руб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ООО «Техногаз Строй» на погашение задолженности за потребленные топливно-энергетические ресурсы в размере       1000,0 тыс.рубл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6:00Z</dcterms:created>
  <dc:creator>User</dc:creator>
  <dc:description/>
  <dc:language>en-US</dc:language>
  <cp:lastModifiedBy>Admin</cp:lastModifiedBy>
  <cp:lastPrinted>2016-09-22T13:04:00Z</cp:lastPrinted>
  <dcterms:modified xsi:type="dcterms:W3CDTF">2016-09-23T02:26:00Z</dcterms:modified>
  <cp:revision>2</cp:revision>
  <dc:subject/>
  <dc:title/>
</cp:coreProperties>
</file>