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Пятого 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3-я  сесс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Верх-Ту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«22»  сентября 2016  г.                                                                                 № 5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О  выделении денежных средств организациям коммун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лекса на подготовку к отопительному сезону 2016-2017 годов 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подготовки и обеспечения бесперебойного прохождения отопительного сезона 2016-2017 годов на территории Верх-Тулинского сельсовета, в соответствии с «Порядком предоставления субсидий на возмещение юридическим лицам, индивидуальным предпринимателям, физическим лицам – производителям товаров, работ, услуг затрат или недополученных доходов в связи с производством (реализацией) жилищно-коммунальных услуг на территории муниципального образования», утвержденного решением 49-й сессии Совета депутатов Верх-Тулинского сельсовета от 28.01.2010г. № 4, Уставом Верх-Тулинского сельсовета,  Совет депутатов Верх-Тулинского сельсовета Новосибирского района Новосибирской области 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Cs w:val="28"/>
        </w:rPr>
        <w:t>Выделить из бюджета Верх-Тулинского сельсовета субсидию в размере  3000,00 тыс. рублей на погашение задолженности за потребленные топливно-энергетические ресурсы,  в том числе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- ООО «Регион»                     - 1000,00 тыс.рублей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Cs w:val="28"/>
        </w:rPr>
      </w:pPr>
      <w:r>
        <w:rPr>
          <w:szCs w:val="28"/>
        </w:rPr>
        <w:t xml:space="preserve">- ООО «ТеплоТЕВ»               - 1000,00 тыс.рублей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- ООО «Техногаз-Строй»     -  1000,00 тыс.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Контроль за исполнением данного решения возложить  на постоянную комиссию по вопросам бюджетной, налоговой и финансово-кредитной политике Совета депутатов  Верх-Тулинского сельсовета (Волк С.Е.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ерх-Тулинского сельсовета                  Председатель Совета депутатов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Верх-Тулинского сельсовета </w:t>
      </w:r>
    </w:p>
    <w:p>
      <w:pPr>
        <w:pStyle w:val="Normal"/>
        <w:jc w:val="center"/>
        <w:rPr>
          <w:b/>
          <w:b/>
          <w:sz w:val="24"/>
        </w:rPr>
      </w:pPr>
      <w:r>
        <w:rPr>
          <w:szCs w:val="28"/>
        </w:rPr>
        <w:t xml:space="preserve">_________________   М.И.Соболёк                    ______________ Н.П.Кононов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42:00Z</dcterms:created>
  <dc:creator>User</dc:creator>
  <dc:description/>
  <dc:language>en-US</dc:language>
  <cp:lastModifiedBy>Admin</cp:lastModifiedBy>
  <cp:lastPrinted>2016-09-29T08:41:00Z</cp:lastPrinted>
  <dcterms:modified xsi:type="dcterms:W3CDTF">2016-09-29T01:42:00Z</dcterms:modified>
  <cp:revision>2</cp:revision>
  <dc:subject/>
  <dc:title/>
</cp:coreProperties>
</file>