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-я  сесс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«22» сентября 2016г.                                                                                   № 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Тула</w:t>
      </w:r>
    </w:p>
    <w:p>
      <w:pPr>
        <w:pStyle w:val="Normal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 xml:space="preserve">о внесении изменений в прогнозный план приватизации муниципального имущества Верх-Тулинского сельсовета Новосибирского района Новосибирской области на </w:t>
      </w:r>
      <w:r>
        <w:rPr>
          <w:rStyle w:val="31"/>
          <w:bCs w:val="false"/>
          <w:sz w:val="28"/>
          <w:szCs w:val="28"/>
        </w:rPr>
        <w:t>2015</w:t>
      </w:r>
      <w:r>
        <w:rPr>
          <w:color w:val="000000"/>
          <w:sz w:val="28"/>
          <w:szCs w:val="28"/>
          <w:lang w:bidi="ru-RU"/>
        </w:rPr>
        <w:t xml:space="preserve"> -</w:t>
      </w:r>
      <w:r>
        <w:rPr>
          <w:rStyle w:val="31"/>
          <w:bCs w:val="false"/>
          <w:sz w:val="28"/>
          <w:szCs w:val="28"/>
        </w:rPr>
        <w:t>2016</w:t>
      </w:r>
      <w:r>
        <w:rPr>
          <w:b/>
          <w:color w:val="000000"/>
          <w:sz w:val="28"/>
          <w:szCs w:val="28"/>
          <w:lang w:bidi="ru-RU"/>
        </w:rPr>
        <w:t xml:space="preserve"> годы, утвержденный</w:t>
      </w:r>
      <w:r>
        <w:rPr>
          <w:b/>
          <w:sz w:val="28"/>
          <w:szCs w:val="28"/>
        </w:rPr>
        <w:t xml:space="preserve"> Решением 51-й сессии Совета депутатов Верх-Тулинского сельсовета от 23.06.2015г.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22" w:before="0" w:after="0"/>
        <w:ind w:left="20" w:righ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риватизации муниципального имущества в соответствии с Федеральными законами от 21.12.2001 № 178-ФЗ «О приватизации государственного и муниципального имущества", от 06.10.2003 № 131-ФЗ «Об общих принципах организации местного самоуправления в Российской Федерации», Положением «О приватизации муниципального имущества, находящегося в собственности Верх-Тулинского сельсовета Новосибирского района Новосибирской области», утвержденным решением Совета депутатов Верх-Тулинского сельсовета от 30.08.2011 № 8, руководствуясь Уставом Верх-Тулинского сельсовета, Совет депутатов Верх-Тулинского сельсовета Новосибирского района Новосибирской област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рогнозный план приватизации муниципального имущества Верх-Тулинского сельсовета Новосибирского района Новосибирской области на 2015-2016гг., утвержденный Решением 51-й  сессии Совета депутатов Верх-Тулинского сельсовета от 23.06.2015г. № 5 дополнив приложение  пунктами 6, 7, 8, 9,  следующего содержания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992"/>
        <w:gridCol w:w="20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движимое имущество Верх-Тулинского сельсовета Новосибирского района Новосибирской области в виде земельного участка (кадастровый номер 54:19:060302:1184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5pt"/>
                <w:sz w:val="24"/>
                <w:szCs w:val="24"/>
                <w:shd w:fill="auto" w:val="clear"/>
              </w:rPr>
              <w:t>Новосибирская область, Новосибирский район, Верх-Тулинский сельсовет, п.Тулинский, ул.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08 кв.м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 Верх-Тулинского сельсовета Новосибирского района Новосибирской области в виде земельного участка (кадастровый номер 54:19:060302:118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  <w:shd w:fill="auto" w:val="clear"/>
              </w:rPr>
              <w:t>Новосибирская область, Новосибирский район, Верх-Тулинский сельсовет, п.Тулинский, ул.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4 кв.м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 Верх-Тулинского сельсовета Новосибирского района Новосибирской области в виде земельного участка (кадастровый номер 54:19:060301:77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  <w:shd w:fill="auto" w:val="clear"/>
              </w:rPr>
              <w:t xml:space="preserve">Новосибирская область, Новосибирский район, Верх-Тулинский сельсовет, п.Тулинский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466 кв.м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 Верх-Тулинского сельсовета Новосибирского района Новосибирской области в виде земельного участка (кадастровый номер 54:19:060102:28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115pt"/>
                <w:sz w:val="24"/>
                <w:szCs w:val="24"/>
                <w:shd w:fill="auto" w:val="clear"/>
              </w:rPr>
              <w:t xml:space="preserve">Новосибирская область, Новосибирский район, Верх-Тулинский сельсовет, </w:t>
            </w:r>
          </w:p>
          <w:p>
            <w:pPr>
              <w:pStyle w:val="Normal"/>
              <w:autoSpaceDE w:val="false"/>
              <w:rPr>
                <w:rStyle w:val="115pt"/>
                <w:sz w:val="24"/>
                <w:szCs w:val="24"/>
                <w:shd w:fill="auto" w:val="clear"/>
              </w:rPr>
            </w:pPr>
            <w:r>
              <w:rPr>
                <w:rStyle w:val="115pt"/>
                <w:sz w:val="24"/>
                <w:szCs w:val="24"/>
                <w:shd w:fill="auto" w:val="clear"/>
              </w:rPr>
              <w:t>с.Верх-Т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46 кв.м.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ез обременения </w:t>
            </w:r>
          </w:p>
        </w:tc>
      </w:tr>
    </w:tbl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ринят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Решение подлежит размещению  на официальном сайте администрации Верх-Тулинского сельсовета в информационно-телекоммуникационной сети «Интернет»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решения возложить на постоянную комиссию по бюджетной, налоговой и финансово-кредитной политике Совета депутатов Верх-Тулинского сельсовета (Волк С.Е.)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-Тулинского сельсовета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-Ту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М.И.Соболёк                         ________________Н.П.Кононов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5pt">
    <w:name w:val="Основной текст + 11;5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CordiaUPC17pt">
    <w:name w:val="Основной текст + CordiaUPC;17 pt;Полужирный"/>
    <w:basedOn w:val="Style17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CordiaUPC21pt">
    <w:name w:val="Основной текст + CordiaUPC;21 pt"/>
    <w:basedOn w:val="Style17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9" w:before="0" w:after="420"/>
      <w:jc w:val="center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4:10:00Z</dcterms:created>
  <dc:creator>User</dc:creator>
  <dc:description/>
  <dc:language>en-US</dc:language>
  <cp:lastModifiedBy>Admin</cp:lastModifiedBy>
  <cp:lastPrinted>2016-09-29T11:09:00Z</cp:lastPrinted>
  <dcterms:modified xsi:type="dcterms:W3CDTF">2016-09-29T04:19:00Z</dcterms:modified>
  <cp:revision>4</cp:revision>
  <dc:subject/>
  <dc:title/>
</cp:coreProperties>
</file>