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-я  се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«10» ноября  2016 г.                                                                                  №  2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 Верх-Тулинского сельсовета Новосибирского района Новосибирской области за  9 месяцев 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бюджетном устройстве и бюджетном процессе в Верх-Тулинском сельсовете», 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ерх-Тулинского сельсовета Новосибирского района Новосибирской области за 9 месяцев  2016 года. (прилагается)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данное решение в газете «Приобская Правда»  и  разместить на официальном сайте администрации Верх-Тули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интернет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_________________   М.И.Соболёк                   ______________ Н.П.Кононов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erh-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5:00Z</dcterms:created>
  <dc:creator>User</dc:creator>
  <dc:description/>
  <dc:language>en-US</dc:language>
  <cp:lastModifiedBy>Admin</cp:lastModifiedBy>
  <cp:lastPrinted>2016-11-10T13:28:00Z</cp:lastPrinted>
  <dcterms:modified xsi:type="dcterms:W3CDTF">2016-11-10T06:35:00Z</dcterms:modified>
  <cp:revision>2</cp:revision>
  <dc:subject/>
  <dc:title/>
</cp:coreProperties>
</file>