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11 ноября  20156г.                                                                                 № 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о прогнозном плане социально-экономического развития Верх-Тулинского сельсовета на 2017 год и плановый период  2018 и 2019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27 Устава Верх-Тулинского сельсовета, обсудив прогнозный  план социально-экономического развития Верх-Тулинского сельсовета на 2017 год и плановый период 2018 и 2019 годов, Совет депутатов Верх-Тулинского сельсовета Новосибирского района Новосибирской област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решения о прогнозном плане социально-экономического развития Верх-Тулинского сельсовета на 2017 год и плановый период 2018 и 2019 годов (прилагается)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нести обсуждение проекта решения о прогнозном плане социально-экономического развития Верх-Тулинского сельсовета на 2017 год и плановый период 2018 и 2019 годов на публичные слуш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в газете «Приобская правда» и разместить на официальном сайте администрации Верх-Тул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y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интерн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М.И.Соболёк                   ______________ Н.П.Кононов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y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4:00Z</dcterms:created>
  <dc:creator>User</dc:creator>
  <dc:description/>
  <dc:language>en-US</dc:language>
  <cp:lastModifiedBy>Admin</cp:lastModifiedBy>
  <cp:lastPrinted>2013-09-25T14:15:00Z</cp:lastPrinted>
  <dcterms:modified xsi:type="dcterms:W3CDTF">2016-11-09T07:24:00Z</dcterms:modified>
  <cp:revision>2</cp:revision>
  <dc:subject/>
  <dc:title/>
</cp:coreProperties>
</file>