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8" w:leader="none"/>
          <w:tab w:val="center" w:pos="4960" w:leader="none"/>
        </w:tabs>
        <w:jc w:val="center"/>
        <w:rPr/>
      </w:pPr>
      <w:r>
        <w:rPr>
          <w:rFonts w:cs="Arial" w:ascii="Arial" w:hAnsi="Arial"/>
        </w:rPr>
        <w:t xml:space="preserve">Решение 49 сессии третьего созыва Совета депутатов Верх-Тулинского сельсовета Новосибирского района Новосибирской области  от 28 января 2010 г.  № 4 «О порядке предоставления субсидий на возмещение юридическим лицам, индивидуальным предпринимателям, физическим лицам –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муниципального образования» обнародовано на сайте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er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u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администрации Верх-Тулинского сельсовета 28 января 2010 г.  и обнародовано на информационном стенде от 28 января 2010 г. по 28 февраля 201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9-я  се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28.01.2010 г.                                                                                              №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-Ту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jc w:val="center"/>
        <w:rPr/>
      </w:pPr>
      <w:r>
        <w:rPr>
          <w:rFonts w:cs="Arial" w:ascii="Arial" w:hAnsi="Arial"/>
          <w:b/>
        </w:rPr>
        <w:t>О порядке предоставления субсидий на возмещение юридическим лицам, индивидуальным предпринимателям, физическим лицам –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муниципального образования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хранения и развития отрасли жилищно-коммунального хозяйства в Верх-Тулинском сельсовете, руководствуясь статьей 78 Бюджетного кодекса Российской Федерации, статьей 14 Федерального закона № 131-ФЗ от 6 октября 2003года «Об общих принципах  организации местного самоуправления в Российской Федерации», Положением «О бюджетном  устройстве и бюджетном процессе в Верх-Тулинском сельсовете», Совет депутатов Верх-Тулинского сельсовет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орядок предоставления субсидий на возмещение юридическим лицам, индивидуальным предпринимателям, физическим лицам – производителям товаров,  работ, услуг затрат или недополученных  доходов в связи с производством (реализацией) жилищно-коммунальных услуг на территории  муниципального образования  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субсидии из бюджета Верх-Тулинского сельсовета  по разделу 0500 «Жилищно-коммунальное хозяйство» расходуются на цели, установленные указанны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Решения  возложить на  постоянную комиссию  по бюджету, финансовой и налоговой политике Совета депутатов Верх-Тулинского сельсовета (Соболек М.И.).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Верх-Тулинского сельсовета                                                     Н.П.Конон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Д к 49-й сессии Верх-Тул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ий Порядок устанавливает условия, порядок и  критерии предоставления субсидии из бюджета Верх-Тулинского сельсовета Новосибирского района Новосибирской области  предприятиям жилищно-коммунального хозяйства независимо от организационно-правовой формы (далее – предприятия) в целях возмещения затрат и 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дополученных доходов в связи с производством (реализацией) жилищно-коммунальных услуг, а также бесперебойного функционирования объектов жилищно-коммунальной сферы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убсидия предоставляется на безвозмездной и безвозвратной основе в пределах средств, предусмотренных в бюджете Верх-Тулинского сельсовета Новосибирского района Новосибирской области по разделу 0500 «Жилищно-коммунальное хозяйство» на следующие ц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и ликвидацию последствий ЧС в сфере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ю выпадающих доходов исполнителям коммунальных услуг, реализующим населению по тарифам, не обеспечивающих возмещение издерж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готовку к отопитель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ашение задолженности за потребленные  топливно-энергетические ресу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ри возникновении угрозы срыва отопительного сезона или бесперебойного обеспечения населения коммунальными услугами (тепловой энергией, водой) администрация вправе предоставить предприятию субсидию на  возвратной основ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 в случае подготовки к отопительному сезону на основании согла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2. в случае задолженности предприятия за топливно-энергетические ресурсы (газ, уголь, электрическая энергия) на основании договора уступки права требования (цессии).        </w:t>
      </w:r>
    </w:p>
    <w:p>
      <w:pPr>
        <w:pStyle w:val="Normal"/>
        <w:numPr>
          <w:ilvl w:val="1"/>
          <w:numId w:val="1"/>
        </w:numPr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ритерием предоставления субсидии является:</w:t>
      </w:r>
    </w:p>
    <w:p>
      <w:pPr>
        <w:pStyle w:val="Normal"/>
        <w:numPr>
          <w:ilvl w:val="1"/>
          <w:numId w:val="1"/>
        </w:numPr>
        <w:ind w:left="-36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 наличие договорных отношений между администрацией Верх-Тулинского сельсовета Новосибирского района Новосибирской области и предприятием по передаче муниципального имущества во временное пользование, эксплуатацию, техническое обслуживание в целях производства (реализации) коммунальных услу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 для получения субсидии из бюджета Верх-Тулинского сельсовета предприятие:</w:t>
      </w:r>
    </w:p>
    <w:p>
      <w:pPr>
        <w:pStyle w:val="Normal"/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1.1 должно пройти государственную регистрацию в установленном законодательством порядке и осуществлять свою деятельность на территории Новосибирской области;</w:t>
      </w:r>
    </w:p>
    <w:p>
      <w:pPr>
        <w:pStyle w:val="Normal"/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1.2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numPr>
          <w:ilvl w:val="1"/>
          <w:numId w:val="1"/>
        </w:numPr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 Субсидия не предоставляется предприятию в следующих случаях:</w:t>
      </w:r>
    </w:p>
    <w:p>
      <w:pPr>
        <w:pStyle w:val="Normal"/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1. несоответствия требованиям, указанным в п. 4 настоящего порядка;</w:t>
      </w:r>
    </w:p>
    <w:p>
      <w:pPr>
        <w:pStyle w:val="Normal"/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2. сообщения о себе ложных сведений;</w:t>
      </w:r>
    </w:p>
    <w:p>
      <w:pPr>
        <w:pStyle w:val="Normal"/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3. представления не полного перечня необходимы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Основанием для предоставления субсидии является соглашение о предоставлении субсидии или договор уступки права требования. Обязательными приложениями к соглашению являются расчет стоимости плановых затрат на текущий год и календарный пл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еречисление субсидии, указанной в п.2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, открытый в российской кредитной организации, на основании отчета, подтверждающего  факт исполнения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еречисление субсидии, указанной в п.3.1.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, открытый в российской кредитной организации, на основании отчета, подтверждающего  факт исполнения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Перечисление субсидии, указанной в п.3.2.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-Цедента, открытый в российской кредитной организации, на основании договора уступки права треб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Предоставление документов, содержащих недостоверные сведения, неисполнение или ненадлежащее исполнение обязательств рассматривается как нецелевое использование средств бюджета Верх-Тулинского сельсовета Новосибирского района Новосибирской области, с применением мер ответственности, предусмотренных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1. В случае установления факта нецелевого использования субсидии,  администрация Верх-Тулинского сельсовета Новосибирского района Новосибирской области принимает решение о возврате субсидии в доход бюджета Верх-Тулинского сельсовета Новосибирского района Новосибирской области и в течение 3 рабочих дней направляет предприятию решение о возврате субсид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2. Предприятие в течение 10 рабочих дней с момента получения решения о возврате субсидии  обязано  произвести возврат ранее полученных сумм субсидии, указанных  в данном решении о возврате, в полном объем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3. В случае если предприятие не возвратило субсидию в бюджет Верх-Тулинского сельсовета Новосибирского района Новосибирской области  в установленный срок или возвратило ее не в полном объеме, администрация Верх-Тулинского сельсовета Новосибирского района Новосибирской области обращается в суд с заявлением о возврате ранее перечисленных сумм субсид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нтроль за целевым использованием бюджетных средств осуществляется администрацией Верх-Тулинского сельсовета Новосиби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 Ответственность за несоблюдение настоящего Порядка и недостоверность представляемых сведений возлагается на администрацию Верх-Тулинского сельсовета Новосибирского района Новосибирской области и предприят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Д к 49-й сессии Верх-Тул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10 г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субсиди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ой заявителю - юридическому лицу, индивидуальному предпринимателю, физическому лицу – производителю товаров, работ, услуг в сфере </w:t>
      </w:r>
      <w:r>
        <w:rPr>
          <w:rFonts w:cs="Arial" w:ascii="Arial" w:hAnsi="Arial"/>
          <w:b/>
          <w:color w:val="000000"/>
        </w:rPr>
        <w:t>жилищно-коммунального хозяй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i/>
          <w:lang w:val="en-US"/>
        </w:rPr>
        <w:t>N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>×</w:t>
      </w: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b/>
          <w:i/>
        </w:rPr>
        <w:t xml:space="preserve">/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i/>
          <w:lang w:val="en-US"/>
        </w:rPr>
        <w:t>N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- сумма субсидии, предоставляемой получателю субсидии </w:t>
      </w:r>
      <w:r>
        <w:rPr>
          <w:rFonts w:cs="Arial" w:ascii="Arial" w:hAnsi="Arial"/>
          <w:color w:val="000000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rFonts w:cs="Arial" w:ascii="Arial" w:hAnsi="Arial"/>
          <w:color w:val="000000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</w:rPr>
        <w:t xml:space="preserve"> – сумма необходимых получателю субсидии денежных средств для возмещения затрат </w:t>
      </w:r>
      <w:r>
        <w:rPr>
          <w:rFonts w:cs="Arial" w:ascii="Arial" w:hAnsi="Arial"/>
          <w:color w:val="000000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</w:rPr>
        <w:t xml:space="preserve"> - общая сумма средств, необходимых для возмещения затрат </w:t>
      </w:r>
      <w:r>
        <w:rPr>
          <w:rFonts w:cs="Arial" w:ascii="Arial" w:hAnsi="Arial"/>
          <w:color w:val="000000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>
          <w:rFonts w:cs="Arial" w:ascii="Arial" w:hAnsi="Arial"/>
        </w:rPr>
        <w:t xml:space="preserve"> всех получателей субсид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9:00Z</dcterms:created>
  <dc:creator>zguprdel</dc:creator>
  <dc:description/>
  <cp:keywords/>
  <dc:language>en-US</dc:language>
  <cp:lastModifiedBy>Admin</cp:lastModifiedBy>
  <cp:lastPrinted>2012-06-19T16:29:00Z</cp:lastPrinted>
  <dcterms:modified xsi:type="dcterms:W3CDTF">2017-02-09T05:23:00Z</dcterms:modified>
  <cp:revision>4</cp:revision>
  <dc:subject/>
  <dc:title> </dc:title>
</cp:coreProperties>
</file>