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 xml:space="preserve">Решение 45 сессии четвертого созыва Совета депутатов Верх-Тулинского сельсовета Новосибирского района Новосибирской области  от 11 сентября 2014 г.  № 1«О внесении изменений в Порядок  предоставления субсидий на возмещение юридическим лицам, индивидуальным предпринимателям, физическим лицам- производителям товаров, работ, услуг  затрат или  недополученных доходов в связи с производством (реализацией) жилищно-коммунальных услуг на территории муниципального образования» обнародовано на сайте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erh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ul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администрации Верх-Тулинского сельсовета 11 сентября 2014 г.  и обнародовано на информационном стенде от 11 сентября 2014 г. по 11 октября 201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5-я  сесс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ерх-Ту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   11.09. 2014 г.                                                                                                         № 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jc w:val="center"/>
        <w:rPr/>
      </w:pPr>
      <w:r>
        <w:rPr>
          <w:rFonts w:cs="Arial" w:ascii="Arial" w:hAnsi="Arial"/>
          <w:b/>
        </w:rPr>
        <w:t xml:space="preserve">О внесении изменений в Порядок предоставления субсидий на возмещение юридическим лицам, индивидуальным предпринимателям, физическим лицам- производителям товаров, работ, услуг  затрат или  недополученных доходов в связи с производством (реализацией) жилищно-коммунальных услуг на территории муниципального образования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 соответствии со статьей 78 Бюджетного кодекса Российской Федерации Совет депутатов Верх-Тулинского сельсовета Новосибирского района Новосибирской области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ИЛ: 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 « Порядок предоставления субсидий на возмещение юридическим лицам, индивидуальным предпринимателям, физическим лицам- производителям товаров, работ, услуг  затрат или  недополученных доходов в связи с производством (реализацией) жилищно-коммунальных услуг на территории муниципального образования», утвержденный Решением 49-й сессии Совета депутатов Верх-Тулинского сельсовета Новосибирского района Новосибирской области от 28 января 2010 года № 4 внести следующие изменения: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 Раздел 4 дополнить подпунктами следующего содержания 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2.3 «отсутствие в отношении юридического лица, индивидуального предпринимателя решения арбитражного суда о признании банкротом и процедуры ликвидации»; 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2.4 «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Верх-Тулинского сельсовета, выданным на возвратной основе»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 Раздел 6   дополнить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глашениях (договорах) должны быть предусмотрены: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и условия, размер, сроки предоставления субсидий;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за несоблюдение сторонами условий предоставления субсидий.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 Раздел 14    дополнить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правильностью и обоснованностью размера заявленных бюджетных средств предприятием, а также за целевым использованием субсидий осуществляется главным распорядителем бюджетных средств Верх-Тулинского сельсовета в соответствии с Бюджетным кодексом Российской Федерации.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ный распорядитель бюджетных средств Верх-Тулинского сельсовета осуществляет обязательную проверку соблюдения условий, целей и порядка предоставления субсидий их получателями.   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Верх-Тулинского сельсовета.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субсидии в порядке и сроки, предусмотренные соглашением, также направляют в администрацию Верх-Тулинского сельсовета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 Контроль за исполнением Решения  возложить на  постоянную комиссию  по бюджету, финансовой и налоговой политике Совета депутатов Верх-Тулинского сельсовета (Лазарев М.И.).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данное решение Главе Верх-Тулинского сельсовета для подписания и опубликова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ерх-Тулинского сельсовета                                                             М.И. Соболек</w:t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7:00Z</dcterms:created>
  <dc:creator>Чувак</dc:creator>
  <dc:description/>
  <cp:keywords/>
  <dc:language>en-US</dc:language>
  <cp:lastModifiedBy>Admin</cp:lastModifiedBy>
  <cp:lastPrinted>2014-09-11T14:44:00Z</cp:lastPrinted>
  <dcterms:modified xsi:type="dcterms:W3CDTF">2017-02-09T08:11:00Z</dcterms:modified>
  <cp:revision>4</cp:revision>
  <dc:subject/>
  <dc:title> </dc:title>
</cp:coreProperties>
</file>