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-я се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15» декабря  2016 г.                                                                                 № 8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б отмене решения 14-й сессии Совета депутатов Верх-Тулинского сельсовета от 10.11.2016г.   № 7 «о внесении изменений в Устав Верх-Тулинского сельсовета Новосибирского района Новосибирской области»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55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законодательства Российской Федераци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руководствуясь Федеральным законом  от 06.10.2003 г. 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Верх-Тулинского сельсовета Новосибир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шение  </w:t>
      </w:r>
      <w:r>
        <w:rPr>
          <w:rFonts w:cs="Times New Roman" w:ascii="Times New Roman" w:hAnsi="Times New Roman"/>
          <w:spacing w:val="-4"/>
          <w:sz w:val="28"/>
          <w:szCs w:val="28"/>
        </w:rPr>
        <w:t>14-й сессии Совета депутатов Верх-Тулинского сельсовета от 10.11.2016г.   № 7 «о внесении изменений в Устав Верх-Тулинского сельсовета Новосибирского района Новосибирской области»  считать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тратившим сил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Приобская правда» и разместить на официальном сайте администрации Верх-Тулин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r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  Председатель Совета депутатов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х-Тулин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  М.И.Соболёк                   ______________ Н.П.Кононов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Верхний колонтитул Знак"/>
    <w:basedOn w:val="Style7"/>
    <w:qFormat/>
    <w:rPr>
      <w:sz w:val="22"/>
      <w:szCs w:val="22"/>
    </w:rPr>
  </w:style>
  <w:style w:type="character" w:styleId="Style10">
    <w:name w:val="Нижний колонтитул Знак"/>
    <w:basedOn w:val="Style7"/>
    <w:qFormat/>
    <w:rPr>
      <w:sz w:val="22"/>
      <w:szCs w:val="22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sz w:val="28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32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1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3">
    <w:name w:val="Текст сноски Знак"/>
    <w:basedOn w:val="Style7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7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eastAsia="Times New Roman" w:cs="Times New Roman"/>
      <w:b/>
      <w:color w:val="000000"/>
      <w:sz w:val="28"/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verh-tu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24:00Z</dcterms:created>
  <dc:creator>User</dc:creator>
  <dc:description/>
  <cp:keywords/>
  <dc:language>en-US</dc:language>
  <cp:lastModifiedBy>Admin</cp:lastModifiedBy>
  <cp:lastPrinted>2016-12-30T13:30:00Z</cp:lastPrinted>
  <dcterms:modified xsi:type="dcterms:W3CDTF">2016-12-30T06:30:00Z</dcterms:modified>
  <cp:revision>4</cp:revision>
  <dc:subject/>
  <dc:title/>
</cp:coreProperties>
</file>