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-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6» февраля 2016 г.                                                                                 № 5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5 статьи 28 и пунктом 2 статьи 12 Федерального закона от 06.10.2003 года № 131-ФЗ «Об общих принципах организации местного самоуправления в Российской Федерации», Уставом Верх-Тулинского сельсовета,  в целях изучения мнения жителей Верх-Тулинского сельсовета по исполнению бюджета Верх-Тулинского сельсовета Новосибирского района Новосибирской области за  2015 год и плана социально-экономического развития, 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бюджета Верх-Тулинского сельсовета Новосибирского района Новосибирской области за  2015 год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 исполнению плана социально-экономического развития Верх-Тулинского сельсовета за 2015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 22 марта 2016 года в 17-30 часов (время местное) по адресу: НСО, Новосибирский район, с.Верх-Тула, ул.Советская, 1б, МУК «МЭЦ» с.Верх-Тула (Дом культуры).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3. Опубликовать данное решение  в газете «Приобская правда» </w:t>
      </w:r>
      <w:r>
        <w:rPr>
          <w:sz w:val="28"/>
          <w:szCs w:val="28"/>
        </w:rPr>
        <w:t xml:space="preserve">и разместить на официальном сайте администрации Верх-Тулинского сельсовета  в сети интернет.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Глава </w:t>
      </w:r>
    </w:p>
    <w:p>
      <w:pPr>
        <w:pStyle w:val="Normal"/>
        <w:rPr/>
      </w:pPr>
      <w:r>
        <w:rPr>
          <w:sz w:val="28"/>
          <w:szCs w:val="28"/>
        </w:rPr>
        <w:t xml:space="preserve">Верх-Тулинского сельсовета                                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Н.П.Кононов                   ______________ М.И.Соболёк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2:00Z</dcterms:created>
  <dc:creator>User</dc:creator>
  <dc:description/>
  <dc:language>en-US</dc:language>
  <cp:lastModifiedBy>Admin</cp:lastModifiedBy>
  <cp:lastPrinted>2016-02-25T13:41:00Z</cp:lastPrinted>
  <dcterms:modified xsi:type="dcterms:W3CDTF">2016-02-25T07:42:00Z</dcterms:modified>
  <cp:revision>2</cp:revision>
  <dc:subject/>
  <dc:title/>
</cp:coreProperties>
</file>