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 «15» декабря  2016г.                                                                                 №3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социально-экономиче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Верх-Тулинского сельсовета на 2017 год и плановый период  2018 и 2019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27 Устава Верх-Тулинского сельсовета, обсудив прогнозный  план социально-экономического развития Верх-Тулинского сельсовета на 2017 год и плановый период 2018 и 2019 годов, с учетом предложений поступивших в ходе проведения 7 декабря 2016г. публичных слушаний, Совет депутатов Верх-Тулинского сельсовета Новосибирского района Новосибирской области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лан социально-экономического развития Верх-Тулинского сельсовета на 2017 год и плановый период 2018 и 2019 годов (прилагается)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разместить на 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y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 и стенде в администрации Верх-Тулинского сельсовета на срок не менее 30 дн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М.И.Соболёк                   ______________ Н.П.Кононов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verh-tyl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1:53:00Z</dcterms:created>
  <dc:creator>User</dc:creator>
  <dc:description/>
  <cp:keywords/>
  <dc:language>en-US</dc:language>
  <cp:lastModifiedBy>Admin</cp:lastModifiedBy>
  <cp:lastPrinted>2016-12-30T13:17:00Z</cp:lastPrinted>
  <dcterms:modified xsi:type="dcterms:W3CDTF">2016-12-30T06:17:00Z</dcterms:modified>
  <cp:revision>6</cp:revision>
  <dc:subject/>
  <dc:title/>
</cp:coreProperties>
</file>