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-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10» ноября  2016  г.                                                                           №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ожении  «О присвоении звания «Почетный гражданин </w:t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Тулинского сельсовета Новосибирского района Новосибирской области»»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«О присвоении звания «Почетный гражданин Верх-Тулинского сельсовета Новосибирского района Новосибирской области»» в соответствии с действующим законодательством, рассмотрев поступившие предложения постоянной комиссии Совета депутатов Верх-Тулинского сельсовета по социальной политике, здравоохранению, образованию, культуре, спорту и делам молодежи, руководствуясь Уставом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«О присвоении  звания «Почетный гражданин Верх-Тулинского сельсовета Новосибирского района Новосибирской области» в новой редакции.  </w:t>
        </w:r>
      </w:hyperlink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10-й сессии Совета депутатов Верх-Тулинского сельсовета третьего созыва от 21.02.20116г. № 8 «О Положении о звании «Почетный гражданин Верх-Тулинского сельсовета» считать утратившим силу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30-й сессии четвертого созыва Совета  депутатов Верх-Тулинского сельсовета от  28.11.2012г. № 7 «О внесении изменений в решение 10-й сессии третьего созыва Совета депутатов Верх-Тулинского сельсовета от 21.02.2006г. № 8 «Об утверждении  Положения  «О звании «Почетный гражданин Верх-Тулинского сельсовета» считать утратившим силу.   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рок не менее 30 дней на информационном стенде в админист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verh-ty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решение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 по социальной политике, здравоохранению, образованию, культуре, спорту и делам молодежи  Совета депутатов Верх-Тул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0:00Z</dcterms:created>
  <dc:creator>Наталья Грешных</dc:creator>
  <dc:description/>
  <cp:keywords/>
  <dc:language>en-US</dc:language>
  <cp:lastModifiedBy>Admin</cp:lastModifiedBy>
  <cp:lastPrinted>2016-09-22T13:00:00Z</cp:lastPrinted>
  <dcterms:modified xsi:type="dcterms:W3CDTF">2016-11-10T03:26:00Z</dcterms:modified>
  <cp:revision>3</cp:revision>
  <dc:subject/>
  <dc:title/>
</cp:coreProperties>
</file>