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6» февраля 2016  г.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на которой может быть создана народная друж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2 Федерального закона от 02.04.2014г. № 44-ФЗ «Об участии граждан в охране общественного порядка», руководствуясь статьей 5 Устава Верх-Тулинского сельсовета,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может быть создана народная дружина, в соответствии с границами территории муниципального образования Верх-Тулинского сельсовета Новосибирского района  Новосибирской области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данное решение в газете «Приобская правда» и разместить на официальном сайте администрации Верх-Тулинского сельсовета в информ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                              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Н.П.Кононов                   ______________ М.И.Соболёк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>User</dc:creator>
  <dc:description/>
  <dc:language>en-US</dc:language>
  <cp:lastModifiedBy>Admin</cp:lastModifiedBy>
  <cp:lastPrinted>2016-02-25T12:52:00Z</cp:lastPrinted>
  <dcterms:modified xsi:type="dcterms:W3CDTF">2016-02-25T06:55:00Z</dcterms:modified>
  <cp:revision>2</cp:revision>
  <dc:subject/>
  <dc:title/>
</cp:coreProperties>
</file>