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-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6» февраля 2016 г.                                                                                 № 10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цен на услуги бан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Служба содержания и благоустройства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статьей 11 Устава Верх-Тулинского сельсовета, заслушав и обсудив представленные МКУ «Служба содержания и благоустройства» производственную программу на услуги муниципальной бани,   расшифровки расходов за 2015-2016 годы, информацию о работе бани в с.Верх-Тула, в целях сохранения и регулярного оказания бытовой услуги для населения как услуги бани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 1 марта 2016 года прейскурант цен на услуги бани, предоставляемые  МКУ «Служба содержания и благоустройства»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00,00  рублей для  насел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0,00 рублей для льготных категорий граждан (пенсионеров, инвалидов, дети старше 7 лет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сплатно – дети до 7 лет; 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Опубликовать данное решение в газете «Приобская правда» и разместить на официальном сайте администрации Верх-Тулинского сельсовета в информ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по бюджетной, налоговой и финансово-кредитной политике Совета депутатов Верх-Тулинского сельсовета (Волк С.Е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Глава </w:t>
      </w:r>
    </w:p>
    <w:p>
      <w:pPr>
        <w:pStyle w:val="Normal"/>
        <w:rPr/>
      </w:pPr>
      <w:r>
        <w:rPr>
          <w:sz w:val="28"/>
          <w:szCs w:val="28"/>
        </w:rPr>
        <w:t xml:space="preserve">Верх-Тулинского сельсовета                                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_________________   Н.П.Кононов                      _____________ М.И.Соболёк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4:00Z</dcterms:created>
  <dc:creator>User</dc:creator>
  <dc:description/>
  <dc:language>en-US</dc:language>
  <cp:lastModifiedBy>Admin</cp:lastModifiedBy>
  <cp:lastPrinted>2016-02-25T13:41:00Z</cp:lastPrinted>
  <dcterms:modified xsi:type="dcterms:W3CDTF">2016-03-15T09:24:00Z</dcterms:modified>
  <cp:revision>2</cp:revision>
  <dc:subject/>
  <dc:title/>
</cp:coreProperties>
</file>