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5-я  сесс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-Ту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«15» декабря 2016  г.                                                                                 №4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 выделении денежных средств организациям коммун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а на подготовку к отопительному сезону 2016-2017 годов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одготовки и обеспечения бесперебойного прохождения отопительного сезона 2016-2017 годов на территории Верх-Тулинского сельсовета, на основании закона Новосибирской области от 29.06.2016г. № 83-ОЗ «О внесении изменений в Закон Новосибирской области «Об областном бюджете Новосибирской области на 2016 год и плановый период 2017 и  2018 годов»,  распоряжения администрации Новосибирского района от 09.12.2016г. № 438-ра «о распределении субсидии на осуществление мероприятий по подготовке объектов жилищно-коммунального  хозяйства Новосибирского района Новосибирской области к работе  в осенне-зимний период 2016/2017 года  в рамках подпрограммы «Безопасность жилищно-коммунального хозяйства»   государственной программы Новосибирской области «Жилищно-коммунальное хозяйство Новосибирской области в 2015-2020 годах» на 2016 год, распоряжения администрации Новосибирского района от 06.12.2016г. № 432-ра «о распределении средств из резервного фонда Правительства Новосибирской области для обеспечения гарантированных поставок топливно-энергетических ресурсов в отопительном периоде 2016-2017 годов в целях бесперебойного теплоснабжения населения», в соответствии с «Порядком предоставления субсидий на возмещение юридическим лицам, индивидуальным предпринимателям, физическим лицам – производителям товаров, работ, услуг затрат или недополученных доходов в связи с производством (реализацией) жилищно-коммунальных услуг на территории муниципального образования», утвержденного решением 49-й сессии Совета депутатов Верх-Тулинского сельсовета от 28.01.2010г. № 4, Уставом Верх-Тулинского сельсовета,  Совет депутатов Верх-Тулинского сельсовета Новосибир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Распределить субсидию областного бюджета из средств подпрограммы «безопасность ЖКХ в 2016 году»  в размере 8947370,00  рублей  с софинансированием в размере 447370,00 руб. (5 %)  из бюджета Верх-Тулинского сельсовета  на погашение кредиторской задолженности за поставленные топливно-энергетические ресурсы,  в том числе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ООО «Регион»                   -    1052630,00 рублей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- ООО «ТеплоТЕВ»             -    5789470,00 рублей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ООО «Техногаз-Строй»    -    1578950,00 рублей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Cs w:val="28"/>
        </w:rPr>
        <w:t>- ООО «Техногаз-Сервис»   -      52632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Распределить субсидию из резервного фонда Правительства Новосибирской области в размере  3640100,00  рублей  с софинансированием в размере 447370,00 руб. (5 %)  из бюджета Верх-Тулинского сельсовета  на погашение задолженности за потребленные энергоресурсы,  в том числе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Cs w:val="28"/>
        </w:rPr>
        <w:t>- ООО «Регион»                     -       300000,00 рублей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- ООО «ТеплоТЕВ»              -      2000000,00 рублей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- ООО «Техногаз-Строй»     -      1340100,00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 xml:space="preserve">_________________   М.И.Соболёк                    ______________ Н.П.Кононов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9:00Z</dcterms:created>
  <dc:creator>User</dc:creator>
  <dc:description/>
  <dc:language>en-US</dc:language>
  <cp:lastModifiedBy>Admin</cp:lastModifiedBy>
  <cp:lastPrinted>2016-12-30T13:04:00Z</cp:lastPrinted>
  <dcterms:modified xsi:type="dcterms:W3CDTF">2016-12-30T06:19:00Z</dcterms:modified>
  <cp:revision>2</cp:revision>
  <dc:subject/>
  <dc:title/>
</cp:coreProperties>
</file>