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1-я  се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Тул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«27» февраля 2014 г.                                                                                 № 4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о внесении изменений в решение 39-й сессии Совета депутатов Верх-Тулинского сельсовета от 14.11.2013  г. № 5 «О ставках налога на имущество физических лиц в 2014 году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 соответствии с положениями главы 1 Налогового кодекса Российской Федерации, руководствуясь Законом Российской Федерации № 2003-1 от 09.12.1991г. «О налогах на имущество физических лиц», статьей 35 Федерального закона № 131-ФЗ от 06.10.2003г. «Об общих принципах организации местного самоуправления в Российской Федерации», Уставом Верх-Тулинского сельсовета, Совет депутатов Верх-Тулинского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РЕШИ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нести изменения в Решение 39-й сессии Совета депутатов Верх-Тулинского сельсовета от 14.11. 2013 года № 5 «О ставках налога на имущество физических лиц в 2014 году»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нкт 1 читать в следующей редакци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Установить на территории Верх-Тулинского сельсовета следующие ставки налога на имущество физических лиц в 2014 году в зависимости от суммарной инвентаризационной стоимости объектов налогообложения, умноженной на коэффициент-дефлятор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7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уммарная инвентаризационная стоимость имущества, умноженная на коэффициент-дефлятор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тавки налог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до 300 000 рублей (включитель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09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Свыше 300 000 рублей до 500 000 рублей (включительно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2 %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свыше 500 000 рублей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0,4 %</w:t>
            </w:r>
          </w:p>
        </w:tc>
      </w:tr>
    </w:tbl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нкт 3 чита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дефлятор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Пункт 5 чита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Установить срок уплаты налога на имущество физических лиц не позднее 1 ноября года, следующего за годом, за который исчислен налог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анное решение опубликовать в районной газете «Приобская правда», а также разместить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Верх-Тулинского сельсовет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er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tu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в сети интерн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не ранее чем по истечении одного месяца со дня его официального опубликования и распространяет свое действие на регулируемые правоотношения с 01.01.2014г. по 31.12.2014г. </w:t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Тулинского сельсовета                  Председатель Совета депутатов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рх-Тулинского сель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   Н.П.Кононов                   ______________ В.А.Черкасов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-tu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1:00Z</dcterms:created>
  <dc:creator>User</dc:creator>
  <dc:description/>
  <cp:keywords/>
  <dc:language>en-US</dc:language>
  <cp:lastModifiedBy>Admin</cp:lastModifiedBy>
  <cp:lastPrinted>2014-02-27T15:39:00Z</cp:lastPrinted>
  <dcterms:modified xsi:type="dcterms:W3CDTF">2017-04-03T07:16:00Z</dcterms:modified>
  <cp:revision>4</cp:revision>
  <dc:subject/>
  <dc:title/>
</cp:coreProperties>
</file>