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-я очередная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11» июля  2017  г.                                                                                 № 3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формирования избирательной комиссии  Верх-Тулинского  сельсовета Новосибирского района Новосибирской области в новом со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стечением 05 сентября 2017г. срока полномочий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й комиссии Верх-Тулинск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ями 22, 24 Федерального закона «Об основных гарантиях избирательных прав и права на участие в референдуме граждан Российской Федерации», статьями 4, 6 Закона Новосибирской области «Об избирательных комиссиях, комиссиях референдума в Новосибирской области», статьей 33 Устава Верх-Тулинского сельсовета Новосибирского района Новосибирской области,  Совет депутатов Верх-Тулинск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чать процедуру формирования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й комиссии Верх-Тулинского сельсовета Новосибирского района Новосибирской обла</w:t>
      </w:r>
      <w:r>
        <w:rPr>
          <w:rFonts w:cs="Times New Roman" w:ascii="Times New Roman" w:hAnsi="Times New Roman"/>
          <w:sz w:val="28"/>
          <w:szCs w:val="28"/>
        </w:rPr>
        <w:t>сти с  12 июля 2017 г. в ко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честве 7 членов избирате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Верх- Тулинского сельсовета Новосибир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 срок приема предложений Советом депутатов Верх- Тулинского сельсовета Новосибирского района Новосибирской области  по составу </w:t>
      </w:r>
      <w:r>
        <w:rPr>
          <w:bCs/>
          <w:sz w:val="28"/>
          <w:szCs w:val="28"/>
        </w:rPr>
        <w:t xml:space="preserve">избирательной комиссии </w:t>
      </w:r>
      <w:r>
        <w:rPr>
          <w:sz w:val="28"/>
          <w:szCs w:val="28"/>
        </w:rPr>
        <w:t xml:space="preserve">Верх-Тулинского сельсовета Новосибирского района Новосибирской области   с 12 июля 2017 г.  по 14 августа 2017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 Утвердить перечень документов, необходимых при внесении предложений по кандидатурам в со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Верх- Тулинского сельсовета Новосибирского района Новосибирской области  (приложение № 1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Утвердить текст сообщения Совета депутатов Верх-Тулинского сельсовета Новосибирского района Новосибирской области  о начале 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Новосибир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и сроке приема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по кандидатурам в состав избирательной комиссии (приложение № 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убликовать сообщение Совета депутатов Верх-Тулинского сельсовета Новосибирского района Новосибирской области, указанное в пункте 4 настоящего решения в газете  «Приобская правд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на срок не менее 30 дней на информационном стенде в администрации и 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verh-tyl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ить политическим партиям, их структурным подразделениям, иным общественным объединениям, избирательной комиссии Верх-Тулинского сельсовета Новосибирского района Новосибирской области предыдущего состава, территориальной избирательной комиссии Верх-Тулинского сельсовета Новосибирского  района Новосибирской области, собраниям избирателей по месту жительства, работы, службы, учебы представить в Совет депутатов Верх- Тулинского сельсовета Новосибирского района Новосибирской области предложения по кандидатурам в члены избирательной комиссии Верх- Тулинского сельсовета Новосибирского района Новосибирской области с правом решающего голоса в сроки, установленные пунктом 2 настояще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20" w:right="-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1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Верх- Тулинского сельсовета Новосибир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ind w:left="4820" w:right="-1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11 июля 201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№ 3</w:t>
      </w:r>
    </w:p>
    <w:p>
      <w:pPr>
        <w:pStyle w:val="Normal"/>
        <w:spacing w:lineRule="auto" w:line="240" w:before="0" w:after="0"/>
        <w:ind w:left="4820" w:right="-1" w:hanging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ПРИ ВНЕСЕНИИ ПРЕДЛОЖЕНИЙ</w:t>
      </w:r>
    </w:p>
    <w:p>
      <w:pPr>
        <w:pStyle w:val="Normal"/>
        <w:spacing w:lineRule="atLeast" w:line="280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НДИДАТУРАМ В СОСТАВ ИЗБИРАТЕЛЬНОЙ КОМИССИИ 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0" w:name="P18"/>
      <w:bookmarkEnd w:id="0"/>
      <w:r>
        <w:rPr>
          <w:rFonts w:cs="Times New Roman" w:ascii="Times New Roman" w:hAnsi="Times New Roman"/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1" w:name="P28"/>
      <w:bookmarkEnd w:id="1"/>
      <w:r>
        <w:rPr>
          <w:rFonts w:cs="Times New Roman" w:ascii="Times New Roman" w:hAnsi="Times New Roman"/>
          <w:sz w:val="28"/>
          <w:szCs w:val="28"/>
        </w:rPr>
        <w:t>1. Две фотографии лица, предлагаемого в состав избирательной комиссии, размером 3 x 4 см (без уголка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2" w:name="P32"/>
      <w:bookmarkEnd w:id="2"/>
      <w:r>
        <w:rPr>
          <w:rFonts w:cs="Times New Roman" w:ascii="Times New Roman" w:hAnsi="Times New Roman"/>
          <w:sz w:val="28"/>
          <w:szCs w:val="28"/>
        </w:rPr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ind w:left="4820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 Тул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TextBodyIndent"/>
        <w:ind w:left="4820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11 июля 201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№ 3</w:t>
      </w:r>
    </w:p>
    <w:p>
      <w:pPr>
        <w:pStyle w:val="Normal"/>
        <w:spacing w:lineRule="auto" w:line="240" w:before="0" w:after="0"/>
        <w:ind w:left="4820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е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форм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роке приема предложений по кандидатурам в состав избирательной комиссии</w:t>
        <w:br/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4 Федерального закона «Об основных гарантиях избирательных прав и права на участие в референдуме граждан Российской Федерации», статьей 6 Зак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избирательных комиссиях, комиссиях референдума в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Верх-Тулинского сельсовета Новосибирского района Новосибирской области объявляет о начале 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Верх- Тулинского сельсовета Новосибир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ленов избирательной комиссии  с правом решающего голоса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существляется после опубликования настоящего сообщения в период с 12 июля  по 14 августа   в рабочие дни с </w:t>
      </w:r>
      <w:r>
        <w:rPr>
          <w:rFonts w:cs="Times New Roman" w:ascii="Times New Roman" w:hAnsi="Times New Roman"/>
          <w:sz w:val="28"/>
          <w:szCs w:val="28"/>
          <w:u w:val="single"/>
        </w:rPr>
        <w:t>9.0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u w:val="single"/>
        </w:rPr>
        <w:t>17.00</w:t>
      </w:r>
      <w:r>
        <w:rPr>
          <w:rFonts w:cs="Times New Roman" w:ascii="Times New Roman" w:hAnsi="Times New Roman"/>
          <w:sz w:val="28"/>
          <w:szCs w:val="28"/>
        </w:rPr>
        <w:t xml:space="preserve"> часов (обеденный перерыв с 13.00 до 14.00 часов)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т депутатов Верх-Тулинского сельсовета Новосибирского района Новосибирской области по адресу: Новосибирский район, с. Верх-Тула,          ул. Советская 1, телефон для справок 8(383) 293-31-48, представляются предложения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итических партий, выдвинувших федеральные списки кандидатов, допущенных к распределению депутатских мандатов в Государственной Думе Федерального Собрания Российской Федерации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итических партий, выдвинувших списки кандидатов, допущенных к распределению депутатских мандатов в Законодательном Собрании Новосибирской области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ругих политических партий, иных общественных объединени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браний избирателей по месту жительства, работы, службы, учебы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збирательной комиссии муниципального образования предыдущего состава.</w:t>
      </w:r>
    </w:p>
    <w:p>
      <w:pPr>
        <w:pStyle w:val="Normal"/>
        <w:autoSpaceDE w:val="false"/>
        <w:spacing w:lineRule="auto" w:line="240" w:before="0" w:after="0"/>
        <w:ind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ую избирательную комиссию Новосибирского района Новосибирской области по адресу: г. Новосибирск,  ул. Коммунистическая 33а, телефон для справок 8(383) 373-45-90, представляются предложения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ественных объединений (</w:t>
      </w:r>
      <w:r>
        <w:rPr>
          <w:rFonts w:cs="Times New Roman" w:ascii="Times New Roman" w:hAnsi="Times New Roman"/>
          <w:b/>
          <w:sz w:val="28"/>
          <w:szCs w:val="28"/>
        </w:rPr>
        <w:t>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указанных в пункте 8 статьи 24 Федерального закона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браний избирателей по месту жительства, работы, службы, учебы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збирательной комиссии Верх-Тулинского сельсовета Новосибирского района Новосибирской области предыдущего состава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й по кандидатурам в состав избирательной комиссии необходим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Решение уполномоченного органа политической партии, иного общественного объединения (вместе с решением о делегировании полномочий, в случае необходимости), территориальной избирательной комиссии; протокол собрания избирателей по месту жительства, работы, службы, учебы.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ю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ю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- с указанием наименования учебного заведения, домохозяйка (домохозяин), временно неработающий)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июля 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Верх-Тулинского сельсовета Новосибирского района Новосибирской обла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5:00Z</dcterms:created>
  <dc:creator>Admin</dc:creator>
  <dc:description/>
  <dc:language>en-US</dc:language>
  <cp:lastModifiedBy>Admin</cp:lastModifiedBy>
  <cp:lastPrinted>2017-07-11T13:54:00Z</cp:lastPrinted>
  <dcterms:modified xsi:type="dcterms:W3CDTF">2017-07-11T06:55:00Z</dcterms:modified>
  <cp:revision>3</cp:revision>
  <dc:subject/>
  <dc:title/>
</cp:coreProperties>
</file>