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–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1» июля  2017  г.                                                                                 № 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ов социального найма с гражданами, проживающими по адресу: Новосибирская область, Новосибирский район, с. Верх-Тула, переулок Сибирский дом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ст. 57, 60 Жилищного Кодекса Российской Федерации, постановлением администрации Верх-Тулинского сельсовета от 23.12.2016г. № 530 «О признании межведомственной комиссией многоквартирного жилого дома по  адресу: Новосибирская область, Новосибирский район, с. Верх-Тула, переулок Сибирский дом 4 аварийным и подлежащим сносу», учитывая факт, что ранее зарегистрированные и проживающие по данному адресу граждане утратили разрешающие документы на вселение в квартиры, Совет депутатов Верх-Тулинского сельсовета Новосибирского района Новосибирской област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комендовать администрации Верх-Тулинского сельсовета заключить договора социального найма  на жилые помещения, находящиеся в муниципальной собственности Верх-Тулинского сельсовета, с гражданам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орманюк Натальей Александровной  на квартиру 4 по адресу: Новосибирская область, Новосибирский район, с.Верх-Тула, переулок Сибирский дом 4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икс Антоном Олеговичем на квартиру 5 по адресу: Новосибирская область, Новосибирский район, с.Верх-Тула, переулок Сибирский дом 4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Рацевич Тамарой Юрьевной на квартиру 7 по адресу: Новосибирская область, Новосибирский район, с.Верх-Тула, переулок Сибирский дом 4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землепользованию, экологии, благоустройству, жилищно-коммунальному хозяйству и развитию малого бизнеса Совета депутатов  Верх-Тулинского сельсовета (Гребенщиков Г.В.)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02:00Z</dcterms:created>
  <dc:creator>User</dc:creator>
  <dc:description/>
  <dc:language>en-US</dc:language>
  <cp:lastModifiedBy>Admin</cp:lastModifiedBy>
  <cp:lastPrinted>2017-07-19T11:01:00Z</cp:lastPrinted>
  <dcterms:modified xsi:type="dcterms:W3CDTF">2017-07-19T04:02:00Z</dcterms:modified>
  <cp:revision>2</cp:revision>
  <dc:subject/>
  <dc:title/>
</cp:coreProperties>
</file>