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-ей внеочередн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05» июля 2017  г.                                                                                 № 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органами местного самоуправления Верх-Тулинского сельсовета Новосибирского района Новосибирской области осуществления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Бюджетным кодексом Российской Федерации, Уставом Верх-Тулинского сельсовета Новосибирского района Новосибирской области, Совет депутатов Верх-Тулинск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от Новосибирского района Новосибирской области осуществление полномочий по решению вопросов местного значения в части организации тепло- и водоснабжения населения, водоотведения, снабжения населения топливом для населения в гра</w:t>
      </w:r>
      <w:bookmarkStart w:id="0" w:name="_GoBack"/>
      <w:bookmarkEnd w:id="0"/>
      <w:r>
        <w:rPr>
          <w:sz w:val="28"/>
          <w:szCs w:val="28"/>
        </w:rPr>
        <w:t>ницах Верх-Тулинского сельсовета Новосибирского района Новосибирской области на период с 01.07.2017 г. по 31.12.2017 г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Верх-Тулинского сельсовета Новосибирского района Новосибирской области заключить с администрацией Новосибирского района Новосибирской области соглашение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риобск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                                    Председатель Совета депутатов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Верх-Тулинского  сельсовет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М.И.Соболёк                        _______________ Н.П.Кононов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8:00Z</dcterms:created>
  <dc:creator>Валентина Н. Литвинова</dc:creator>
  <dc:description/>
  <cp:keywords/>
  <dc:language>en-US</dc:language>
  <cp:lastModifiedBy>Admin</cp:lastModifiedBy>
  <cp:lastPrinted>2017-07-05T09:04:00Z</cp:lastPrinted>
  <dcterms:modified xsi:type="dcterms:W3CDTF">2017-07-05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