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48" w:leader="none"/>
          <w:tab w:val="center" w:pos="4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ешение 17 сессии пятого созыва Совета депутатов Верх-Тулинского сельсовета Новосибирского района Новосибирской области  от 31 января 2017 г.  № 5 «О внесении изменений в Порядок предоставления субсидий на возмещение юридическим лицам, индивидуальным предпринимателям, физическим лицам - производителям товаров, работ, услуг  затрат или  недополученных доходов в связи с производством (реализацией) жилищно-коммунальных услуг на территории муниципального образования» обнародовано на сайте 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verh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tul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администрации Верх-Тулинского сельсовета 31 января 2017 г.  и обнародовано на информационном стенде от 31 января 2017 г. по 28 февраля 2017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-я  сесс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ерх-Ту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   31.01.2017 г.                                                                                                           № 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2048" w:leader="none"/>
          <w:tab w:val="center" w:pos="4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рядок предоставления субсидий на возмещение юридическим лицам, индивидуальным предпринимателям, физическим лицам - производителям товаров, работ, услуг  затрат или  недополученных доходов в связи с производством (реализацией) жилищно-коммунальных услуг на территории муниципального образова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15.02.2016г. № 23-ФЗ «О внесении изменений в Бюджетный кодекс Российской Федерации», в целях приведения решения 49-й сессии Совета депутатов Верх-Тулинского сельсовета от 28.01.2010г. № 4 в соответствие с действующим законодательством Российской Федерации, Совет депутатов Верх-Тулинского сельсовета Новосибирского района Новосибирской области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: </w:t>
      </w:r>
    </w:p>
    <w:p>
      <w:pPr>
        <w:pStyle w:val="Normal"/>
        <w:tabs>
          <w:tab w:val="clear" w:pos="709"/>
          <w:tab w:val="left" w:pos="2048" w:leader="none"/>
          <w:tab w:val="center" w:pos="496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Внести изменения в «Порядок предоставления субсидий на возмещение юридическим лицам, индивидуальным предпринимателям, физическим лицам - производителям товаров, работ, услуг  затрат или  недополученных доходов в связи с производством (реализацией) жилищно-коммунальных услуг на территории муниципального образования», утвержденный Решением 49-й сессии Совета депутатов Верх-Тулинского сельсовета Новосибирского района Новосибирской области от 28 января 2010 года № 4 следующего содержания:</w:t>
      </w:r>
    </w:p>
    <w:p>
      <w:pPr>
        <w:pStyle w:val="Normal"/>
        <w:tabs>
          <w:tab w:val="clear" w:pos="709"/>
          <w:tab w:val="left" w:pos="2048" w:leader="none"/>
          <w:tab w:val="center" w:pos="4960" w:leader="none"/>
        </w:tabs>
        <w:ind w:firstLine="567"/>
        <w:jc w:val="both"/>
        <w:rPr/>
      </w:pPr>
      <w:r>
        <w:rPr>
          <w:rFonts w:cs="Arial" w:ascii="Arial" w:hAnsi="Arial"/>
        </w:rPr>
        <w:t>1.1.</w:t>
      </w:r>
      <w:r>
        <w:rPr>
          <w:rFonts w:cs="Arial" w:ascii="Arial" w:hAnsi="Arial"/>
          <w:color w:val="000000"/>
        </w:rPr>
        <w:t xml:space="preserve"> Подпункт    4.1.3. изложить в следующей редакции:</w:t>
      </w:r>
    </w:p>
    <w:p>
      <w:pPr>
        <w:pStyle w:val="Normal"/>
        <w:tabs>
          <w:tab w:val="clear" w:pos="709"/>
          <w:tab w:val="left" w:pos="2048" w:leader="none"/>
          <w:tab w:val="center" w:pos="496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«4.1.3. не должно быть признано решением арбитражного суда банкротом и в отношении него не должна быть начата процедура ликвидации;»</w:t>
      </w:r>
    </w:p>
    <w:p>
      <w:pPr>
        <w:pStyle w:val="Normal"/>
        <w:tabs>
          <w:tab w:val="clear" w:pos="709"/>
          <w:tab w:val="left" w:pos="2048" w:leader="none"/>
          <w:tab w:val="center" w:pos="4960" w:leader="none"/>
        </w:tabs>
        <w:ind w:firstLine="567"/>
        <w:jc w:val="both"/>
        <w:rPr/>
      </w:pPr>
      <w:r>
        <w:rPr>
          <w:rFonts w:cs="Arial" w:ascii="Arial" w:hAnsi="Arial"/>
        </w:rPr>
        <w:t>1.2.</w:t>
      </w:r>
      <w:r>
        <w:rPr>
          <w:rFonts w:cs="Arial" w:ascii="Arial" w:hAnsi="Arial"/>
          <w:color w:val="000000"/>
        </w:rPr>
        <w:t xml:space="preserve"> Подпункт    4.1.4.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4.1.4. не имеет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Верх-Тулинского сельсовета, выданным на возвратной основ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.3. Пункт 4.1. дополнить подпунктом 4.1.5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«4.1.5. не должно </w:t>
      </w:r>
      <w:r>
        <w:rPr>
          <w:rFonts w:cs="Arial" w:ascii="Arial" w:hAnsi="Arial"/>
          <w:iCs/>
        </w:rPr>
        <w:t>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iCs/>
        </w:rPr>
        <w:t>1.4. Пункт 5 дополнить подпунктом 5.4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iCs/>
        </w:rPr>
        <w:t>«</w:t>
      </w:r>
      <w:r>
        <w:rPr>
          <w:rFonts w:cs="Arial" w:ascii="Arial" w:hAnsi="Arial"/>
          <w:color w:val="000000"/>
        </w:rPr>
        <w:t>5.4. несоответствия требованиям, указанным в п.4.1.5 настоящего Порядка.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5. Пункт 6 изложить в следующей редакции: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6. Основанием для предоставления субсидии является соглашение о предоставлении субсидии или договор уступки права требования.        Обязательными приложениями к соглашению являются расчет стоимости плановых затрат на текущий год и календарный пл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</w:t>
      </w:r>
      <w:r>
        <w:rPr>
          <w:rFonts w:cs="Arial" w:ascii="Arial" w:hAnsi="Arial"/>
          <w:color w:val="000000"/>
        </w:rPr>
        <w:t>В соглашениях (договорах) должны быть предусмотрены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цели и условия, размер, сроки предоставления субсид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язательства юридических лиц, индивидуальных предпринимателей, физических лиц по целевому использованию субсиди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обязательства юридических лиц, индивидуальных предпринимателей, физических лиц по соблюдению запрета на </w:t>
      </w:r>
      <w:r>
        <w:rPr>
          <w:rFonts w:cs="Arial" w:ascii="Arial" w:hAnsi="Arial"/>
          <w:iCs/>
        </w:rPr>
        <w:t>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рядок возврата субсидий в случае нарушения условий, установленных при их предоставлении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гласие получателей субсидии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ветственность за несоблюдение сторонами условий предоставления субсид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olor w:val="000000"/>
        </w:rPr>
        <w:t>В случае не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: «Возврат неиспользованных средств субсидии по соглашению (договору) №___ от ____», в срок не позднее 25 декабря текущего года.»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</w:rPr>
        <w:t xml:space="preserve">Разместить настоящее решение на срок не менее 30 дней на информационном стенде в администрации и на официальном сайте администрации Верх-Тулинского сельсовета в информационной сети ИНТЕРНЕТ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  <w:u w:val="none"/>
          </w:rPr>
          <w:t>-verh-tyla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Контроль за исполнением Решения  возложить на  постоянную комиссию  по бюджету, финансовой и налоговой политике Совета депутатов Верх-Тулинского сельсовета Волк С.Е. 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Верх-Тулинского сельсовета                                                     М.И. Соболе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Д к 17-й сессии Верх-Тул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1.2017 г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едоставления субсидий на возмещение юридическим лицам, индивидуальным предпринимателям, физическим лицам - производителям товаров, работ, услуг  затрат или  недополученных доходов в связи с производством (реализацией) жилищно-коммунальных услуг на территории Верх-Тул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овосиби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</w:rPr>
        <w:t>( в ред. Решения Совета депутатов Верх-Тулинского сельсовета 40-й сессии от 19.12.2013г. №3; в ред. Решения Совета депутатов Верх-Тулинского сельсовета 45-й сессии от 11.09.2014г.; в ред. Решения 46-й сессии Совета депутатов Верх-Тулинского сельсовета от 12.11.2014г.,  в ред. Решения 17-й сессии Совета депутатов Верх-Тулинского сельсовета от 31.01.2017г.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1. Настоящий Порядок устанавливает условия, порядок и  критерии предоставления субсидии из бюджета Верх-Тулинского сельсовета Новосибирского района Новосибирской области  предприятиям жилищно-коммунального хозяйства независимо от организационно-правовой формы (далее – предприятия) в целях возмещения затрат и (или) недополученных доходов в связи с производством (реализацией) жилищно-коммунальных услуг, а также бесперебойного функционирования объектов жилищно-коммунальной сферы.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 Субсидия предоставляется на безвозмездной и безвозвратной основе в пределах средств, предусмотренных в бюджете Верх-Тулинского сельсовета Новосибирского района Новосибирской области по разделу 0500 «Жилищно-коммунальное хозяйство» на следующие цели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упреждение и ликвидацию последствий ЧС в сфере ЖКХ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мпенсацию выпадающих доходов исполнителям коммунальных услуг, реализующим населению по тарифам, не обеспечивающих возмещение издержек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подготовку к отопительному сезону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гашение задолженности за потребленные  топливно-энергетические ресурсы (газ, уголь, электрическая энергия), за водные ресурсы (задолженность МУП «Горводоканал»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в редакции Решения 46-й сессии Совета депутатов Верх-Тулинского сельсовета от 12.11.2014 №13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При возникновении угрозы срыва отопительного сезона или бесперебойного обеспечения населения коммунальными услугами (тепловой энергией, водой) администрация вправе предоставить предприятию субсидию на  возвратной основе: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1. в случае подготовки к отопительному сезону на основании соглаш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3.2. в случае задолженности предприятия за топливно-энергетические ресурсы (газ, уголь, электрическая энергия), за водные ресурсы (задолженность МУП «Горводоканал») на основании договора уступки права требования (цессии).  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в редакции Решения 46-й сессии Совета депутатов Верх-Тулинского сельсовета от 12.11.2014 №13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ab/>
        <w:t>4. Критерии для предоставления субсидий. Критериями для предоставления субсидии являютс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 - наличие договорных отношений между администрацией Верх-Тулинского сельсовета Новосибирского района Новосибирской области и предприятием по передаче муниципального имущества во временное пользование, эксплуатацию, техническое обслуживание в целях производства (реализации) коммунальных услуг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- заключение концессионных соглашений в сфере коммунальных услуг в соответствии с условиями и сроками, предусмотренными концессионными соглашениями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абзац введен Решением 40-й сессии Совета депутатов Верх-Тулинского сельсовета от 19.12.2013 №3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ab/>
        <w:t>4.1. Для получения субсидии из бюджета Верх-Тулинского сельсовета предприятие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.1.1 должно пройти государственную регистрацию в установленном законодательством порядке и осуществлять свою деятельность на территории Новосибирской области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4.1.2 его деятельность должна соответствовать требованиям, установленным федеральным законодательством к видам и качеству производимых товаров, выполняемых работ, оказываемых услуг в сфере жилищно-коммунального хозяйства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.1.3. не должно быть признано решением арбитражного суда банкротом и в отношении него не должна быть начата процедура ликвидации;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(подпункт изложен в редакции Решения 17-й сессии Совета депутатов Верх-Тулинского сельсовета от 31.01.2017 г № 5 .)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.1.4. не имеет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Верх-Тулинского сельсовета, выданным на возвратной основе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(абзац в редакции Решения 17-й сессии Совета депутатов Верх-Тулинского сельсовета от 31.01.2017 г. № 5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4.1.5. не должно </w:t>
      </w:r>
      <w:r>
        <w:rPr>
          <w:rFonts w:cs="Arial" w:ascii="Arial" w:hAnsi="Arial"/>
          <w:iCs/>
        </w:rPr>
        <w:t>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абзац введен Решением 17-й сессии Совета депутатов Верх-Тулинского сельсовета от 31.01.2017 г № 5.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убсидия не предоставляется предприятию в следующих случаях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5.1. несоответствия требованиям, указанным в п. 4 настоящего порядк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5.2. сообщения о себе ложных сведен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5.3. представления не полного перечня необходимых документ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5.4. несоответствия требованиям, указанным в п.4.1.5 настоящего Порядка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(подпункт  введен Решением 17-й сессии Совета депутатов Верх-Тулинского сельсовета от 31.01.2017 г. № 5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6. Основанием для предоставления субсидии является соглашение о предоставлении субсидии или договор уступки права требования.        Обязательными приложениями к соглашению являются расчет стоимости плановых затрат на текущий год и календарный пл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</w:t>
      </w:r>
      <w:r>
        <w:rPr>
          <w:rFonts w:cs="Arial" w:ascii="Arial" w:hAnsi="Arial"/>
          <w:color w:val="000000"/>
        </w:rPr>
        <w:t>В соглашениях (договорах) должны быть предусмотрены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цели и условия, размер, сроки предоставления субсиди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язательства юридических лиц, индивидуальных предпринимателей, физических лиц по целевому использованию субсид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обязательства юридических лиц, индивидуальных предпринимателей, физических лиц по соблюдению запрета на </w:t>
      </w:r>
      <w:r>
        <w:rPr>
          <w:rFonts w:cs="Arial" w:ascii="Arial" w:hAnsi="Arial"/>
          <w:iCs/>
        </w:rPr>
        <w:t>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0000"/>
        </w:rPr>
        <w:t>(подпункт  введен Решением 17-й сессии Совета депутатов Верх-Тулинского сельсовета от 31.07.2017 г № 5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рядок возврата субсидий в случае нарушения условий, установленных при их предоставлении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гласие получателей субсидии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ветственность за несоблюдение сторонами условий предоставления субсид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: «Возврат неиспользованных средств субсидии по соглашению (договору) №___ от ____», в срок не позднее 25 декабря текущего года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пункт в редакции Решения 17-й сессии Совета депутатов Верх-Тулинского сельсовета от 31.01.2017 г. № 5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7. Перечисление субсидии, указанной в п.2 настоящего порядка осуществляется администрацией Верх-Тулинского сельсовета Новосибирского района Новосибирской области на расчетный счет предприятия, открытый в российской кредитной организации, на основании отчета, подтверждающего  факт исполнения обязатель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8. Перечисление субсидии, указанной в п.3.1. настоящего порядка, осуществляется администрацией Верх-Тулинского сельсовета Новосибирского района Новосибирской области на расчетный счет предприятия, открытый в российской кредитной организации, на основании отчета, подтверждающего  факт исполнения обязательст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Перечисление субсидии, указанной в п.3.2. настоящего порядка осуществляется администрацией Верх-Тулинского сельсовета Новосибирского района Новосибирской области на расчетный счет предприятия-Цедента, открытый в российской кредитной организации, на основании договора уступки права треб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Предоставление документов, содержащих недостоверные сведения, неисполнение или ненадлежащее исполнение обязательств рассматривается как нецелевое использование средств бюджета Верх-Тулинского сельсовета Новосибирского района Новосибирской области, с применением мер ответственности, предусмотренных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11. В случае установления факта нецелевого использования субсидии,  администрация Верх-Тулинского сельсовета Новосибирского района Новосибирской области принимает решение о возврате субсидии в доход бюджета Верх-Тулинского сельсовета Новосибирского района Новосибирской области и в течение 3-х рабочих дней направляет предприятию решение о возврате субсид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Предприятие в течение 10 рабочих дней с момента получения решения о возврате субсидии  обязано  произвести возврат ранее полученных сумм субсидии, указанных  в данном решении о возврате, в полном объем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В случае если предприятие не возвратило субсидию в бюджет Верх-Тулинского сельсовета Новосибирского района Новосибирской области  в установленный срок или возвратило ее не в полном объеме, администрация Верх-Тулинского сельсовета Новосибирского района Новосибирской области обращается в суд с заявлением о возврате ранее перечисленных сумм субсиди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 Контроль за целевым использованием бюджетных средств осуществляется администрацией Верх-Тулинского сельсовета Новосибирского района Новосибирской област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правильностью и обоснованностью размера заявленных бюджетных средств предприятием, а также за целевым использованием субсидий осуществляется главным распорядителем бюджетных средств Верх-Тулинского сельсовета в соответствии с Бюджетным кодексом Российской Федерации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абзац введен Решением 45-й сессии Совета депутатов Верх-Тулинского сельсовета от 11.09.2014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Главный распорядитель бюджетных средств Верх-Тулинского сельсовета осуществляет обязательную проверку соблюдения условий, целей и порядка предоставления субсидий их получателями. 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абзац введен Решением 45-й сессии Совета депутатов Верх-Тулинского сельсовета от 11.09.2014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Верх-Тулинского сельсовета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абзац введен Решением 45-й сессии Совета депутатов Верх-Тулинского сельсовета от 11.09.2014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атель субсидии в порядке и сроки, предусмотренные соглашением, также направляют в администрацию Верх-Тулинского сельсовета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абзац введен Решением 45-й сессии Совета депутатов Верх-Тулинского сельсовета от 11.09.2014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15. Ответственность за несоблюдение настоящего Порядка и недостоверность представляемых сведений возлагается на администрацию Верх-Тулинского сельсовета Новосибирского района Новосибирской области и предприятие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Д к 17-й сессии Верх-Тул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.01.2017 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етодика расчета субсидии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оставляемой заявителю - юридическому лицу, индивидуальному предпринимателю, физическому лицу – производителю товаров, работ, услу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фере жилищно-коммунального хозяйств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 = A×M/ B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 N  - сумма субсидии, предоставляемой получателю субсидии 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 - общая сумма средств субсидий, предусмотренная в местном бюджете на год, в котором предоставляются субсидии 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 – сумма необходимых получателю субсидии денежных средств для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 - общая сумма средств, необходимых для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 всех получателей субсид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4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12:00Z</dcterms:created>
  <dc:creator>Чувак</dc:creator>
  <dc:description/>
  <cp:keywords/>
  <dc:language>en-US</dc:language>
  <cp:lastModifiedBy>Admin</cp:lastModifiedBy>
  <cp:lastPrinted>2017-02-08T12:12:00Z</cp:lastPrinted>
  <dcterms:modified xsi:type="dcterms:W3CDTF">2017-02-09T05:32:00Z</dcterms:modified>
  <cp:revision>6</cp:revision>
  <dc:subject/>
  <dc:title> </dc:title>
</cp:coreProperties>
</file>