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-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31» января 2017  г.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 территорий осуществления территориального общественного самоуправления в Верх-Тулинском сельсовете Новосибир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Верх-Тулинского сельсовета Новосибирского района Новосибирской области, Положением «об организации и осуществлении территориального общественного самоуправления в Верх-Тулинском сельсовете Новосибирского района Новосибирской области»,  утвержденным решением 16-й сессии Совета депутатов Верх-Тулинского сельсовета от «27» декабря 2016 года № 2, на основании заявления инициативной группы граждан по ул.Волкова с.Верх-Тула, Совет депутатов 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Верх-Тулинском сельсовете Новосибир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17-й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-Тулинского сельсовета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го района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31»января  2017 г. № 3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территорий осуществления территориального 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-Тулинском сельсовете Новосибирского района Новосибирской области 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ица Волкова с.Верх-Тула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/>
              <w:t>- технический проезд от ул.Октябрьской  № 145, № 143 до ул.Волкова, № 1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- улица Волкова с № 1 по № 35;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- часть улицы Чупрова от № 2 до № 10 и противоположная сторона ул. Чупрова -  часть ул.Октябрьская от № 175 до № 183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0:00Z</dcterms:created>
  <dc:creator>Чекрыга Марина Александровна</dc:creator>
  <dc:description/>
  <dc:language>en-US</dc:language>
  <cp:lastModifiedBy>Admin</cp:lastModifiedBy>
  <cp:lastPrinted>2017-01-30T16:50:00Z</cp:lastPrinted>
  <dcterms:modified xsi:type="dcterms:W3CDTF">2017-01-30T09:50:00Z</dcterms:modified>
  <cp:revision>2</cp:revision>
  <dc:subject/>
  <dc:title/>
</cp:coreProperties>
</file>