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ешение 18 сессии пятого созыва Совета депутатов Верх-Тулинского сельсовета Новосибирского района Новосибирской области  от 21 февраля 2017 г.  № 5 «</w:t>
      </w:r>
      <w:r>
        <w:rPr>
          <w:rFonts w:cs="Arial" w:ascii="Arial" w:hAnsi="Arial"/>
          <w:bCs/>
        </w:rPr>
        <w:t>О правилах содержания  домашних животных на территории  Верх-Тулинского сельсовета Новосибирского района Новосибирской области</w:t>
      </w:r>
      <w:r>
        <w:rPr>
          <w:rFonts w:cs="Arial" w:ascii="Arial" w:hAnsi="Arial"/>
        </w:rPr>
        <w:t xml:space="preserve">» обнародовано на сайте 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erh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ul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администрации Верх-Тулинского сельсовета 21 февраля 2017 г.  и обнародовано на информационном стенде от 21 февраля 2017 г. по 21 марта 2017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-я  сесс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Т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21.02. 2017  г.                                                                                                         № 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авилах содержания  домашних животных на территории  Верх-Тулинского сельсовета 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упорядочения содержания домашних животных, скота, птицы и пчел, соблюдения санитарно-гигиенических, ветеринарных правил и норм, а также предупреждения возникновения и распространения заболеваний животных бешенством и другими опасными болезными, руководствуясь  </w:t>
      </w:r>
      <w:r>
        <w:rPr>
          <w:rFonts w:cs="Arial" w:ascii="Arial" w:hAnsi="Arial"/>
          <w:bCs/>
        </w:rPr>
        <w:t xml:space="preserve">Законами  Российской Федерации от 14.05. 1993 г.  № 4979-1 «О ветеринарии», от 30.03.1999г. № 52-ФЗ «О санитарно-эпидемиологическом благополучии населения»  в соответствии с Уставом Верх-Тулинского сельсовета, 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Arial" w:ascii="Arial" w:hAnsi="Arial"/>
          <w:bCs/>
        </w:rPr>
        <w:t xml:space="preserve">Принять Правила содержания домашних животных на территории Верх-Тулинского сельсовета Новосибирского района Новосибирской области  (прилагается). </w:t>
      </w:r>
    </w:p>
    <w:p>
      <w:pPr>
        <w:pStyle w:val="Normal"/>
        <w:numPr>
          <w:ilvl w:val="0"/>
          <w:numId w:val="8"/>
        </w:numPr>
        <w:spacing w:lineRule="auto" w:line="252"/>
        <w:ind w:left="0" w:firstLine="567"/>
        <w:jc w:val="both"/>
        <w:rPr/>
      </w:pPr>
      <w:r>
        <w:rPr>
          <w:rFonts w:cs="Arial" w:ascii="Arial" w:hAnsi="Arial"/>
        </w:rPr>
        <w:t xml:space="preserve">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-verh-t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</w:t>
        </w:r>
        <w:r>
          <w:rPr>
            <w:rStyle w:val="InternetLink"/>
            <w:rFonts w:cs="Arial" w:ascii="Arial" w:hAnsi="Arial"/>
            <w:color w:val="000000"/>
            <w:u w:val="none"/>
          </w:rPr>
          <w:t>la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52"/>
        <w:ind w:left="0"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</w:rPr>
        <w:t>Решение 29-й сессии Совета депутатов Верх-Тулинского сельсовета от  31.10.2012г.  № 8 «О правилах содержания домашних животных на территории Верх-Тулинского сельсовета» считать утратившим силу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  <w:bCs/>
        </w:rPr>
        <w:t xml:space="preserve">Контроль за исполнением </w:t>
      </w:r>
      <w:r>
        <w:rPr>
          <w:rFonts w:cs="Arial" w:ascii="Arial" w:hAnsi="Arial"/>
        </w:rPr>
        <w:t xml:space="preserve">решения возложить на постоянную комиссию по землепользованию, экологии, благоустройству, жилищно-коммунальному хозяйству и развитию малого бизнеса  Совета депутатов Верх-Тулинского сельсовета (Гребенщиков Г.В.)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-Тулинского сельсовета                                                М.И. Собол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Д к 18-й сессии Верх-Тулин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 21.02. 2017г.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 СОДЕРЖАНИЯ ДОМАШНИХ ЖИВОТ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Cs/>
        </w:rPr>
        <w:t>Правила содержания домашних животных на территории Верх-Тулинского сельсовета Новосибирского района Новосибирской области (далее – Правила) разработаны в соответствии с требованиями Гражданского кодекса Российской Федерации, Закона Российской Федерации от 14 мая 1993 года № 4979-1 «О ветеринарии», Федерального закона от 24 апреля 1995 года № 52-ФЗ «О животном мире», Федерального закона от 30 марта 1999 года № 52-ФЗ «О санитарно-эпидемиологическом благополучии населения», Закона Новосибирской области от 14 февраля 2003 года № 99-ОЗ «Об административных правонарушениях в Новосибирской области», Закона Новосибирской области от 20 мая 2004 года № 184-ОЗ «Об общих положениях содержания собак и кошек в Новосибирской области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Cs/>
        </w:rPr>
        <w:t>Настоящие Правила распространяются на владельцев домашних животных: граждан, предприятий, учреждений и организацией всех форм собствен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Cs/>
        </w:rPr>
        <w:t>Содержание домашних животных разрешается при условии соблюдения их владельцами правовых, санитарно гигиенических, ветеринарных, жилищных и других норм установленных действующим законодательством и Правилами, без нарушения законных прав и интересов других граждан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ещается изъятие из среды обитания, приобретение и содержание в домашних условиях диких животных.</w:t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понятия, используемые в настоящих Правилах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их Правилах используются следующие основные понятия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од домашними животными понимаются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животные, исторически прирученные и разводимые человеком, находящиеся на содержании владельца в жилом помещении или при доме, - собаки, кошки и сельскохозяйственный продуктивный скот (овцы, козы, свиньи, коровы, лошади), птица (гуси, утки, куры, индюки), пчелы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животные, возводимые в клетках (кролики, лисицы, соболи, норки, песцы, нутрии и др.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Безнадзорные домашние животные - домашние животные, в том числе собаки, находящиеся в общественных местах без сопровождающего лица, а также животные, собственник которых неизвестен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ороды собак, требующие особой ответственности владельца в содержании, - бультерьер, американский стаффордширский терьер, ротвейлер, черный терьер, кавказская овчарка, южно-русская овчарка, среднеазиатская овчарка, немецкая овчарка, московская сторожевая, дог, бульдог, ризеншнауцер, доберман, мастино, мастиф, боксер, их помеси между собой, другие крупные и агрессивные собаки служебных, служебно-спортивных и бойцовых пород. Принадлежность собаки к породе определяется на основании родословных документов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Владелец домашнего животного - физическое и юридическое лицо, которое имеет в собственности или ином вещном праве домашнее животное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Содержание и разведение домашних животных - меры, применяемые владельцем для сохранения жизни домашнего животного, его физического и псих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домашних животны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Защита домашних животных - меры, принимаемые органами местного самоуправления, юридическими лицами и гражданами для предотвращения и пресечения жестокого обращения или угрозы здоровью домашнего животного, предупреждения, облегчения страданий безнадзорных домашних животных и розыска их владельцев, содержание и передача новым владельцам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2.7. Регистрация животного - установленный Правилами порядок регистрации сведений о животных на территории Верх-Тулинского сельсовета, с выдачей регистрационного удостоверения владельцу. </w:t>
      </w:r>
    </w:p>
    <w:p>
      <w:pPr>
        <w:pStyle w:val="Default"/>
        <w:spacing w:before="0" w:after="3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Регистрационное удостоверение животного - официальный документ, содержащий дату выдачи, имя (кличку), породу, пол, возраст, описание животного, фамилию, имя, отечество и место жительства владельца животного, номер и дату выдачи регистрационного удостоверения, сведения о вакцинаци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Вакцинация домашнего животного - применение вакцин для создания у домашнего животного активного иммунитета против инфекционных болезней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Порядок содержания домашних животных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1. Содержание собак, кошек, певчих птиц, хомячков и т.п. домашних животных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.1. В жилых помещениях, относящихся к жилищному фонду всех форм собственности,  могут содержаться следующие виды домашних животных: кошки, собаки, певчие птицы, хомячки и т.п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1.2.Содержание  домашних животных в отдельных квартирах в многоквартирных домах допускается при условии соблюдения ветеринарно-санитарных и зоогигиенических правил и норм, а также Правил. В случаях совместного проживания в квартире многоквартирного дома нескольких нанимателей, а также в жилом помещении  в общежитии содержание домашних животных допускается при наличии письменного согласия всех нанимателей и совершеннолетних членов их семей, проживающих в этом жилом помещен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3. При содержании в жилом помещении многоквартирного дома нескольких домашних животных владелец обязан создавать благоприятные условия для их здоровья, в том числе путем регулирования их численности, а также соблюдать права и законные интересы проживающих в жилом помещении граждан, правила пользования жилыми помещениями, требования пожарной безопасности, санитарно-гигиенические, зоологические и иные требования законодательства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4. Минимальная общая жилая площадь для совместного проживания человека и домашних животных в многоквартирном доме определяется из расч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) не менее 17 кв.м. общей площади жилого помещения на одиноко проживающего гражданина или не менее 13 кв.м. общей площади жилого помещения на одного члена семьи, состоящей из 2-х или более человек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) не менее 4-х кв.м. общей площади жилого помещения на каждого домашнего животного среднего (от 20 до 40 см. в холке) или крупного (свыше 40 см. в холке) размера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не менее 1 кв.м. общей площади жилого помещения на каждого домашнего животного небольшого размера (до 20 см. в холке).  В случае, если общая жилая площадь не соответствует указанным в настоящей статье требованиям, за владельцем сохраняется право содержания не более одного домашнего животного старше 3-х месячного возраста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5. Не разрешается содержать домашних животных в местах общего пользования: кухнях, коридорах, на лестничных клетках и чердаках, в подвалах, на балконах и лоджиях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1.6. Содержание собак рассматривается как деятельность, связанная с повышенной опасностью. Не дееспособные лица не вправе содержать собак любых пород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7. При детских учреждениях (детские сады, ясли), лечебных учреждениях, торговых предприятиях (магазины, кафе, столовые) по согласованию с органами ветеринарной и санитарной служб разрешается содержать сторожевых собак в условиях, исключающих возможность контакта с детьми и посетителями. Содержание иных домашних животных в зооуголках школ, дошкольных учреждений и т.п. допускается с разрешения ветеринарной и санитарной служб.</w:t>
      </w:r>
    </w:p>
    <w:p>
      <w:pPr>
        <w:pStyle w:val="Default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3.1.8. При отсутствии запрещающих надписей разрешается появление с собакой на коротком поводке и в наморднике в учреждениях, непродовольственных магазинах, на почте. Не разрешается нахождение граждан с домашними животными в организациях общественного питания, здравоохранения, в аптеках, в дошкольных и школьных учреждениях (кроме собак поводырей) 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9. Разрешается провозить домашних животных в общественном  транспорте при соблюдении условий, исключающих беспокойство пассажиров. Собаки должны быть в наморднике и на коротком поводке;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и транспортировке домашних животных оформляется ветеринарное свидетельство установленного образца, где указывается дата вакцинации против бешенства.</w:t>
      </w:r>
    </w:p>
    <w:p>
      <w:pPr>
        <w:pStyle w:val="Default"/>
        <w:ind w:firstLine="567"/>
        <w:rPr/>
      </w:pPr>
      <w:r>
        <w:rPr>
          <w:rFonts w:cs="Arial" w:ascii="Arial" w:hAnsi="Arial"/>
        </w:rPr>
        <w:t xml:space="preserve">3.1.10. Собаки, принадлежащие гражданам, предприятиям, учреждениям  и организациям, подлежат обязательной ежегодной вакцинации против бешенств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1.11. При нанесении собакой покусов человеку или животному владельцы животных обязаны сообщить об этом в ветеринарную службу, доставить животных для осмотра и принятия мер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2. Владельцы собак - предприятия, учреждения, организации и граждане, имеющие земельный участок, могут содержать собак в свободном выгуле только на хорошо огороженной территории или на привяз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личии собаки должна быть сделана предупреждающая надпись при входе на участок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1.13.Собаки, принадлежащие гражданам и организациям, обязательно подлежат регистрации:  </w:t>
      </w:r>
    </w:p>
    <w:p>
      <w:pPr>
        <w:pStyle w:val="Default"/>
        <w:spacing w:before="0" w:after="21"/>
        <w:ind w:firstLine="567"/>
        <w:jc w:val="both"/>
        <w:rPr/>
      </w:pPr>
      <w:r>
        <w:rPr>
          <w:rFonts w:cs="Arial" w:ascii="Arial" w:hAnsi="Arial"/>
        </w:rPr>
        <w:t xml:space="preserve">1)  в двухмесячный срок с момента приобретения (ввоза на территорию поселения)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2)  в шестимесячный срок с момента рождения при наличии документа о проведении вакцинаци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собак проводится в уполномоченной организации. На зарегистрированных животных владелец должен получить удостоверение (паспорт). Расходы на регистрацию и получение паспорта осуществляются за счет владельцев животны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4 Администрация ведет учет собак, находящихся у владельцев, зарегистрированных по месту жительства (месту пребывания) на территории поселения по: породе, количеству собак, кличке, дате регистрации, наличии прививок. </w:t>
      </w:r>
    </w:p>
    <w:p>
      <w:pPr>
        <w:pStyle w:val="Default"/>
        <w:spacing w:before="0" w:after="33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.1.15. При постановки на учет владелец собаки должен иметь: </w:t>
      </w:r>
    </w:p>
    <w:p>
      <w:pPr>
        <w:pStyle w:val="Default"/>
        <w:spacing w:before="0" w:after="33"/>
        <w:ind w:firstLine="567"/>
        <w:rPr/>
      </w:pPr>
      <w:r>
        <w:rPr>
          <w:rFonts w:cs="Arial" w:ascii="Arial" w:hAnsi="Arial"/>
        </w:rPr>
        <w:t xml:space="preserve">1)  регистрационное удостоверение;  </w:t>
      </w:r>
    </w:p>
    <w:p>
      <w:pPr>
        <w:pStyle w:val="Default"/>
        <w:spacing w:before="0" w:after="33"/>
        <w:ind w:firstLine="567"/>
        <w:rPr/>
      </w:pPr>
      <w:r>
        <w:rPr>
          <w:rFonts w:cs="Arial" w:ascii="Arial" w:hAnsi="Arial"/>
        </w:rPr>
        <w:t xml:space="preserve">2)  регистрационный жетон (при наличии); </w:t>
      </w:r>
    </w:p>
    <w:p>
      <w:pPr>
        <w:pStyle w:val="Default"/>
        <w:spacing w:before="0" w:after="33"/>
        <w:ind w:firstLine="567"/>
        <w:rPr/>
      </w:pPr>
      <w:r>
        <w:rPr>
          <w:rFonts w:cs="Arial" w:ascii="Arial" w:hAnsi="Arial"/>
        </w:rPr>
        <w:t xml:space="preserve">3)  паспорт или удостоверение личности владельца; </w:t>
      </w:r>
    </w:p>
    <w:p>
      <w:pPr>
        <w:pStyle w:val="Default"/>
        <w:spacing w:before="0" w:after="33"/>
        <w:ind w:firstLine="567"/>
        <w:rPr/>
      </w:pPr>
      <w:r>
        <w:rPr>
          <w:rFonts w:cs="Arial" w:ascii="Arial" w:hAnsi="Arial"/>
        </w:rPr>
        <w:t xml:space="preserve">4)  паспорт собаки, выданный организацией собаководов (при наличии); </w:t>
      </w:r>
    </w:p>
    <w:p>
      <w:pPr>
        <w:pStyle w:val="Default"/>
        <w:ind w:firstLine="567"/>
        <w:rPr/>
      </w:pPr>
      <w:r>
        <w:rPr>
          <w:rFonts w:cs="Arial" w:ascii="Arial" w:hAnsi="Arial"/>
        </w:rPr>
        <w:t xml:space="preserve">5)  данные о вакцинации; </w:t>
      </w:r>
    </w:p>
    <w:p>
      <w:pPr>
        <w:pStyle w:val="Default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2. Содержание сельскохозяйственного продуктивного скота и птицы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. На территории Верх-Тулинского сельсовета в личных подсобных хозяйствах 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к ни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Постройки для содержания скота и птицы допускается пристраивать только к усадебным одно-,  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Содержание скота и птицы (крупный и мелкий рогатый скот, свиньи, кролики, куры, гуси и др.) разрешается в хозяйственных помещениях, учитывая расстояния до объектов жилой застройки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4"/>
        <w:gridCol w:w="1233"/>
        <w:gridCol w:w="1233"/>
        <w:gridCol w:w="1233"/>
        <w:gridCol w:w="1234"/>
      </w:tblGrid>
      <w:tr>
        <w:trPr>
          <w:trHeight w:val="12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ный разрыв </w:t>
            </w:r>
          </w:p>
        </w:tc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ловье (шт)</w:t>
            </w:r>
          </w:p>
        </w:tc>
      </w:tr>
      <w:tr>
        <w:trPr>
          <w:trHeight w:val="12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нь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вы, быч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, коз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лики -  мат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тиц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шад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трии, песцы</w:t>
            </w:r>
          </w:p>
        </w:tc>
      </w:tr>
      <w:tr>
        <w:trPr>
          <w:trHeight w:val="127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ычки </w:t>
            </w:r>
          </w:p>
        </w:tc>
      </w:tr>
      <w:tr>
        <w:trPr>
          <w:trHeight w:val="1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5 </w:t>
            </w:r>
          </w:p>
        </w:tc>
      </w:tr>
      <w:tr>
        <w:trPr>
          <w:trHeight w:val="1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4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8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8 </w:t>
            </w:r>
          </w:p>
        </w:tc>
      </w:tr>
      <w:tr>
        <w:trPr>
          <w:trHeight w:val="1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6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</w:t>
            </w:r>
          </w:p>
        </w:tc>
      </w:tr>
      <w:tr>
        <w:trPr>
          <w:trHeight w:val="12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4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7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4. Содержание крупного и мелкого рогатого скота, а также домашней птицы в приусадебном или фермерском хозяйстве допускается при условии соблюдения санитарно-гигиенических, ветеринарно-санитарных норм и настоящих Правил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5. Выпускать птицу за территорию частного домовладения запрещаетс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Выгул водоплавающей птицы до естественных водоемов и обратно осуществляется под присмотром ее владельца, либо ответственного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7. Домашняя птица (куры, утки, гуси, индюки) должна содержаться в вольерах, закрытых для проникновения дикой птицы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8. Владельцы крупного рогатого скота (коровы, телята свыше 3-х мес.) обязаны оформить паспортизацию скота в ветеринарной службе район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9. Животные должны содержаться в предусмотренных для их содержания помещениях (загонах), не менее 50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болезни животных срочно обращаться к ветврачу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2.10. Скот до места выгона на пастбище проводится на привязи (на веревке)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2.11. С асфальтобетонного покрытия дорог и тротуаров экскременты убираются владельцами животных. Запрещено оставлять животных без присмотр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ого пункта и за его пределами категорически запрещен. Не допускать выпас скота на частных паевых землях, газонах, в скверах, парках, детских игровых площадках. Не допускать выпас при химических обработках мест выпас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2.12.  Потрава посевов сельхозпредприятий предприятий и граждан,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2.13. 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2.14. Лошади, крупный и мелкий рогатый скот, находящийся без присмотра, а также не имеющий номера, считается бродячим и подлежит отлову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2.15. 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отходов на улицы, переулки и другие территории населенного пункт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2.16. 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3.3 Содержание пчел: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.3.1. В населенных пунктах Верх-Тулинского сельсовета допускается разведение пчелосемей на свободных землях не более 6 ульев на 1 сотке при соблюдении следующих требований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) расстояние между ульями должно быть не менее 3-3,5 м, а между рядами не менее 10 метров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2) территория содержания пчел должна быть огорожены сплошным забором высотой не менее двух метров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) семьи пчел должны содержаться в исправных, окрашенных улья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. Для безопасности посторонних не рекомендуется размещать улья ближе 4 метров от границ участка и 15 метров от жилых домов – собственного или соседнего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3. Владельцы пчелосемей в обязательном порядке оформляют паспорт на пасек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, имеющие более 6 домиков, оформляют регистрационное удостоверение в специальной службе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рава и обязанности владельцев домашних животных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Любое животное является собственностью владельца и, как всякая собственность, охраняется законо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ладельцы домашних животных (собак, кошек и т.п.) обязаны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о требованию ветеринарных служб предоставлять животных для осмотра, профилактических прививок и лечебно-профилактической обработки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) обеспечивать своевременную регистрацию и вакцинацию домашних животных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инимать необходимые меры, обеспечивающие безопасность людей и животных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инимать меры к обеспечению тишины в многоквартирных домах, общежитиях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6) сообщать в ветеринарные органы и органы здравоохранения о всех случаях укуса человека собакой, кошкой и другими животными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7) 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8) информировать уполномоченную организацию о выбытии (падеже, изменении места нахождения и т.д.) домашних животных, сдавать регистрационное удостоверение павшего животного в организацию, выдавшую его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910) поддерживать надлежащее санитарное состояние дома и прилегающей территории: в случае дефекации животных в подъездах, на тротуарах, асфальтовых и мощеных покрытиях, детских площадках и других местах общего пользования при прохождении к месту выгула сопровождающее лицо обязано немедленно убрать экскременты животного в ближайший контейнер или урну для мусора; </w:t>
      </w:r>
    </w:p>
    <w:p>
      <w:pPr>
        <w:pStyle w:val="Default"/>
        <w:ind w:firstLine="426"/>
        <w:jc w:val="both"/>
        <w:rPr/>
      </w:pPr>
      <w:r>
        <w:rPr>
          <w:rFonts w:cs="Arial" w:ascii="Arial" w:hAnsi="Arial"/>
        </w:rPr>
        <w:t xml:space="preserve">11) при отказе от дальнейшего содержания домашнего животного доставлять животных в ветеринарное учреждение для усыпления и последующей его утилизаци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При выгуле собак их владельцы должны соблюдать следующие требования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1) выводить собак из жилых помещений (домов), а также изолированных территорий в общие дворы и на улицу только на коротком поводке и в наморднике (кроме щенков до 3-месячного возраста) с обязательным обеспечением безопасности граждан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2)  выгуливать собак только на специально отведенной для этой цели площадке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) при отсутствии площадок для выгула выгуливать собак разрешается на пустырях и других малолюдных местах при соблюдении настоящих Правил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4)  спускать собаку с поводка допускается только на пустырях или на выгульных площадках, при этом следует надевать намордник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)  при переходе через улицу взять собаку на поводок во избежание дорожно-транспортного происшествия и гибели собаки на проезжей части улиц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6) обеспечивать тишину при выгуле собак и в жилых помещениях - предотвращать лай собак с 23 часов вечера до 6 часов утра. 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ind w:firstLine="567"/>
        <w:rPr/>
      </w:pPr>
      <w:r>
        <w:rPr>
          <w:rFonts w:cs="Arial" w:ascii="Arial" w:hAnsi="Arial"/>
        </w:rPr>
        <w:t xml:space="preserve">4.4. Владельцы домашних животных (собак, кошек и т.п.) вправе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регистрировать их в специальных клубах, получать на них паспорта, в которых должно отражаться регулярное проведение профилактических прививок против инфекционных болезней, дегельминтизация, проведенных ветеринарной службой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 ограниченное время оставить свою собаку привязанной на коротком поводке возле магазина или другого учреждения (крупную собаку в наморднике)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и против бешенства и при соблюдении условий, исключающих беспокойство пассажиров. Собаки должны быть в намордниках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а коротком поводке. Кошки на поводке, в клетке или другой закрытой специально приспособленной для транспортировки таре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оздавать общественные организации любителей животных и участвовать в их работе. </w:t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/>
      </w:pPr>
      <w:r>
        <w:rPr>
          <w:rFonts w:cs="Arial" w:ascii="Arial" w:hAnsi="Arial"/>
        </w:rPr>
        <w:t xml:space="preserve">4.5. Владелец сельскохозяйственного продуктивного скота и птицы обязан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держать животны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нуть к ветеринарной помощи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2)  поддерживать санитарное состояние помещений, где они содержатся, и прилегающей территории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3) предоставлять их ветеринарному инспектору для осмотра, диагностических исследований, предохранительных прививок и лечебно-профилактических обработок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4)  сообщать в ветеринарные учреждения о всех случаях внезапного падежа животных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) осуществлять своевременную регистрацию, перерегистрацию и вакцинацию скота в ветеринарных учреждениях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6) не допускать загрязнения тротуаров, дворов, улиц, парков, газонов экскрементами лошадей (других животных) при их передвижении по населенному пункту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6. Владелец сельскохозяйственного продуктивного скота и птицы вправе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получать в ветеринарных организациях, органах местного самоуправления необходимую информацию о порядке содержания животных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2. на ветеринарное обследование принадлежащих им животных силами специалистов гос.вет.служб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3. приобретать, отчуждать (в т.ч. путем продажи, дарения, мены) и перемещать животных с соблюдением порядка предусмотренного настоящими правилами и  действующим законодательством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4. подвергать принадлежащим ему домашних животных стерилизации и косметическим операциям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6.5. застраховать домашнее животное на случай гибели или вынужденного забоя в связи с болезнью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4.6.6.владельцы скота и птицы, имеющие в пользовании земельный участок, могут содержать их в свободном выпасе только при хорошо огороженной территории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2"/>
        <w:shd w:fill="auto" w:val="clear"/>
        <w:tabs>
          <w:tab w:val="clear" w:pos="708"/>
          <w:tab w:val="left" w:pos="142" w:leader="none"/>
        </w:tabs>
        <w:spacing w:lineRule="auto" w:line="240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en-US" w:bidi="en-US"/>
        </w:rPr>
        <w:t xml:space="preserve">4.7.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Выпас и прогон сельскохозяйственных животных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right="26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4.7.1. выпас сельскохозяйственных животных на территории </w:t>
      </w:r>
      <w:r>
        <w:rPr>
          <w:rFonts w:cs="Arial" w:ascii="Arial" w:hAnsi="Arial"/>
          <w:sz w:val="24"/>
          <w:szCs w:val="24"/>
        </w:rPr>
        <w:t xml:space="preserve">Верх-Тулинского сельсовета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существляется на пастбищах в соответствии с заключенными договорами на привязи или под надзором собственников животных, либо лиц ими уполномоченны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Сроки выпаса начинаются весной и заканчиваются осенью в соответствии с решением органа местного самоуправления и подтверждаются в договоре аренды (пользования) пастбищами.</w:t>
      </w:r>
    </w:p>
    <w:p>
      <w:pPr>
        <w:pStyle w:val="41"/>
        <w:shd w:fill="auto" w:val="clear"/>
        <w:tabs>
          <w:tab w:val="clear" w:pos="708"/>
          <w:tab w:val="left" w:pos="0" w:leader="none"/>
          <w:tab w:val="right" w:pos="8564" w:leader="none"/>
          <w:tab w:val="center" w:pos="8962" w:leader="none"/>
          <w:tab w:val="right" w:pos="9577" w:leader="none"/>
          <w:tab w:val="right" w:pos="9946" w:leader="none"/>
        </w:tabs>
        <w:spacing w:lineRule="auto" w:line="240"/>
        <w:ind w:right="18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4.7.2. выпас и прогон сельскохозяйственных животных и птицы производится с установлением </w:t>
      </w:r>
      <w:r>
        <w:rPr>
          <w:rStyle w:val="2"/>
          <w:rFonts w:cs="Arial" w:ascii="Arial" w:hAnsi="Arial"/>
          <w:sz w:val="24"/>
          <w:szCs w:val="24"/>
          <w:u w:val="none"/>
        </w:rPr>
        <w:t>публичного сервитута либо без установления такового.</w:t>
      </w:r>
    </w:p>
    <w:p>
      <w:pPr>
        <w:pStyle w:val="41"/>
        <w:shd w:fill="auto" w:val="clear"/>
        <w:tabs>
          <w:tab w:val="clear" w:pos="708"/>
          <w:tab w:val="left" w:pos="142" w:leader="none"/>
          <w:tab w:val="right" w:pos="8564" w:leader="none"/>
          <w:tab w:val="center" w:pos="8962" w:leader="none"/>
          <w:tab w:val="right" w:pos="9577" w:leader="none"/>
          <w:tab w:val="right" w:pos="9946" w:leader="none"/>
        </w:tabs>
        <w:spacing w:lineRule="auto" w:line="240"/>
        <w:ind w:left="540" w:right="26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u w:val="none"/>
        </w:rPr>
        <w:t xml:space="preserve">4.7.3.  </w:t>
      </w:r>
      <w:r>
        <w:rPr>
          <w:rFonts w:cs="Arial" w:ascii="Arial" w:hAnsi="Arial"/>
          <w:color w:val="000000"/>
          <w:sz w:val="24"/>
          <w:szCs w:val="24"/>
          <w:lang w:bidi="ru-RU"/>
        </w:rPr>
        <w:t>Владельцы сельскохозяйственных животных обязаны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right="1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) сопровождать животных при прогоне на пастбища и с пастбища по определенным маршрутам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right="1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) оберегать зеленые насаждения;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right="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) принимать меры к обеспечению безопасности людей от воздействия домашних животных, а также спокойствия и тишины для окружающих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5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еспечивать соблюдение правил дорожного движения при перегоне животных через улицы и дороги, не создавать аварийных ситуаций, не допускать загрязнения проезжей части и тротуаров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 допускать оставления без присмотра домашних животных, птиц, действия которых создают помехи нормальному движению транспортных средств, проходу граждан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ледить за санитарным состоянием общественных пастбищ; не допускать засорение пастбища бытовым мусором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оизводить необходимые ветеринарные обработки животных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выполнять предписания ветеринарной службы по изоляции больных животных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 оставлять павших животных без захоронения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запрещен выпас домашних животных в парках, скверах и на улицах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right="15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  <w:u w:val="none"/>
        </w:rPr>
        <w:t xml:space="preserve">4.7.4. </w:t>
      </w:r>
      <w:r>
        <w:rPr>
          <w:rFonts w:cs="Arial" w:ascii="Arial" w:hAnsi="Arial"/>
          <w:color w:val="000000"/>
          <w:sz w:val="24"/>
          <w:szCs w:val="24"/>
          <w:lang w:bidi="ru-RU"/>
        </w:rPr>
        <w:t>В местах массового отдыха и купания людей землепользователи, балансодержатели, арендаторы водного объекта обязаны установить информационные знаки «водопой, прогон, выпас сельскохозяйственных животных и птицы ЗАПРЕЩЕН»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1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изолиров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54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Убой животных и перевозка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50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бой животных для личного использования можно осуществлять на территории собственного ЛПХ после проведения предубойного осмотра специалистом гос.ветслужбы.</w:t>
      </w:r>
    </w:p>
    <w:p>
      <w:pPr>
        <w:pStyle w:val="41"/>
        <w:shd w:fill="auto" w:val="clear"/>
        <w:tabs>
          <w:tab w:val="clear" w:pos="708"/>
          <w:tab w:val="left" w:pos="142" w:leader="none"/>
        </w:tabs>
        <w:spacing w:lineRule="auto" w:line="240"/>
        <w:ind w:right="50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</w:t>
      </w:r>
    </w:p>
    <w:p>
      <w:pPr>
        <w:pStyle w:val="41"/>
        <w:numPr>
          <w:ilvl w:val="2"/>
          <w:numId w:val="5"/>
        </w:numPr>
        <w:shd w:fill="auto" w:val="clear"/>
        <w:spacing w:lineRule="auto" w:line="240"/>
        <w:ind w:left="0" w:right="50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муниципального образования на расстоянии:</w:t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 менее 500 м.- для крупного и мелкого рогатого скота;</w:t>
      </w:r>
    </w:p>
    <w:p>
      <w:pPr>
        <w:pStyle w:val="41"/>
        <w:numPr>
          <w:ilvl w:val="0"/>
          <w:numId w:val="1"/>
        </w:numPr>
        <w:shd w:fill="auto" w:val="clear"/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е менее 300м - для птицы, свиней, и мелких животных.</w:t>
      </w:r>
    </w:p>
    <w:p>
      <w:pPr>
        <w:pStyle w:val="41"/>
        <w:numPr>
          <w:ilvl w:val="2"/>
          <w:numId w:val="5"/>
        </w:numPr>
        <w:shd w:fill="auto" w:val="clear"/>
        <w:spacing w:lineRule="auto" w:line="240"/>
        <w:ind w:left="0" w:right="500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возка животных и туш животных должна осуществляться в оборудованном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41"/>
        <w:shd w:fill="auto" w:val="clear"/>
        <w:spacing w:lineRule="auto" w:line="240"/>
        <w:ind w:left="720" w:right="500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32"/>
        <w:numPr>
          <w:ilvl w:val="1"/>
          <w:numId w:val="5"/>
        </w:numPr>
        <w:shd w:fill="auto" w:val="clear"/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Складирование и вывоз отходов животноводства:</w:t>
      </w:r>
    </w:p>
    <w:p>
      <w:pPr>
        <w:pStyle w:val="41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50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ходам от животных относится навоз и жидкие стоки. Вывоз отходов от животных производится на отведенные, в соответствии с действующими ветеринарно</w:t>
        <w:softHyphen/>
        <w:t>-санитарными требованиями, земельные участки, расположенные на территории населенных пунктов, сельскохозяйственных предприятий, фермерских хозяйств. Утилизация трупов животных производится строго на скотомогильнике.</w:t>
      </w:r>
    </w:p>
    <w:p>
      <w:pPr>
        <w:pStyle w:val="41"/>
        <w:shd w:fill="auto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9.2. Владельцам животных разрешается:</w:t>
      </w:r>
    </w:p>
    <w:p>
      <w:pPr>
        <w:pStyle w:val="41"/>
        <w:numPr>
          <w:ilvl w:val="0"/>
          <w:numId w:val="9"/>
        </w:numPr>
        <w:shd w:fill="auto" w:val="clear"/>
        <w:spacing w:lineRule="auto" w:line="240"/>
        <w:ind w:left="0" w:right="50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ременно складировать отходы от животных на территории частных домовладений в хозяйственной зоне, срок хранения в летнее время не более одной недели, в зимнее время</w:t>
      </w:r>
    </w:p>
    <w:p>
      <w:pPr>
        <w:pStyle w:val="41"/>
        <w:numPr>
          <w:ilvl w:val="0"/>
          <w:numId w:val="9"/>
        </w:numPr>
        <w:shd w:fill="auto" w:val="clear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 окончания зимнего периода;</w:t>
      </w:r>
    </w:p>
    <w:p>
      <w:pPr>
        <w:pStyle w:val="41"/>
        <w:numPr>
          <w:ilvl w:val="2"/>
          <w:numId w:val="6"/>
        </w:numPr>
        <w:shd w:fill="auto" w:val="clear"/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Владельцам животных запрещается:</w:t>
      </w:r>
    </w:p>
    <w:p>
      <w:pPr>
        <w:pStyle w:val="Normal"/>
        <w:widowControl w:val="false"/>
        <w:numPr>
          <w:ilvl w:val="0"/>
          <w:numId w:val="3"/>
        </w:numPr>
        <w:ind w:left="0" w:right="30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складировать и хранить отходы от животных на территории улиц, переулков, площадей </w:t>
      </w:r>
      <w:r>
        <w:rPr>
          <w:rStyle w:val="4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lang w:bidi="ru-RU"/>
        </w:rPr>
        <w:t>и парков, в лесополосах и на пустырях;</w:t>
      </w:r>
    </w:p>
    <w:p>
      <w:pPr>
        <w:pStyle w:val="Normal"/>
        <w:widowControl w:val="false"/>
        <w:numPr>
          <w:ilvl w:val="0"/>
          <w:numId w:val="3"/>
        </w:numPr>
        <w:ind w:left="62" w:firstLine="50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сжигать отходы от животных, включая территории частных  домовладений;</w:t>
      </w:r>
    </w:p>
    <w:p>
      <w:pPr>
        <w:pStyle w:val="Normal"/>
        <w:widowControl w:val="false"/>
        <w:numPr>
          <w:ilvl w:val="0"/>
          <w:numId w:val="3"/>
        </w:numPr>
        <w:ind w:left="62" w:right="300" w:firstLine="5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оставлять на улице отходы от животноводства в ожидании специализированного транспор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Порядок содержания безнадзорных животных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ержание (отлов) безнадзорных животных осуществляется специализированной организацией на основании договора, заключенного с администрацией. </w:t>
      </w:r>
    </w:p>
    <w:p>
      <w:pPr>
        <w:pStyle w:val="Default"/>
        <w:numPr>
          <w:ilvl w:val="1"/>
          <w:numId w:val="8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проводить отлов безнадзорных собак и кошей в присутствии несовершеннолетних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.3. Условия и порядок содержания безнадзорных животных определяются действующим законодательством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5.4. Организации, осуществляющие задержание (отлов) животных, или граждане, задержавшие безнадзорное животное, не вправе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сваивать задержанное животное, продавать или передавать его предприятиям, учреждениям, организациям или гражданам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зымать животных из квартир (домов) и с огороженных территорий предприятий, учреждений, организаций и домовлад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пользовать при задержании животных приманки или иные средства отлова, не рекомендованные в соответствии с ветеринарными требован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6. Контроль за соблюдением настоящих правил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Администрация обязана: ознакомить всех граждан с настоящими правилами содержания домашних животных и птицы, к лицам, уклоняющимся от регистрации животных и нарушающим Правила их содержания, применять меры административного воздействия. </w:t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2. 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Выделять места выгула собак и кошек по согласованию с администрацией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Проведение выставок, отловов, выводов домашних животных, их обучение допускается только с разрешения ветеринарной службы района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6.4.Органы здравоохранения (совместно с полицией) осуществляют контроль за соблюдением санитарных правил содержания улиц, дворов и других территорий населенных пунктов в соответствии с действующим законодательство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Ответственность владельцев домашних животных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7.1.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 Российской Федерации и Новосибирской област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Вред, причиненный личности или имуществу граждан, а также вред, причиненный имуществу юридического лица, возмещается владельцами домашних животных в соответствии с действующим законодательством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В случаях, установленных законом, владельцы домашних животных могут быть привлечены к уголовной ответственно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2160"/>
      </w:pPr>
      <w:rPr>
        <w:color w:val="000000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4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6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2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single"/>
      <w:vertAlign w:val="baseline"/>
      <w:lang w:val="ru-RU" w:bidi="ru-RU"/>
    </w:rPr>
  </w:style>
  <w:style w:type="character" w:styleId="31">
    <w:name w:val="Основной текст3"/>
    <w:basedOn w:val="Style19"/>
    <w:qFormat/>
    <w:rPr>
      <w:rFonts w:cs="Times New Roman"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8:00Z</dcterms:created>
  <dc:creator>User</dc:creator>
  <dc:description/>
  <cp:keywords/>
  <dc:language>en-US</dc:language>
  <cp:lastModifiedBy>Admin</cp:lastModifiedBy>
  <cp:lastPrinted>2017-03-07T12:30:00Z</cp:lastPrinted>
  <dcterms:modified xsi:type="dcterms:W3CDTF">2017-03-10T03:00:00Z</dcterms:modified>
  <cp:revision>8</cp:revision>
  <dc:subject/>
  <dc:title>СОВЕТ ДЕПУТАТОВ ВЕРХ-ТУЛИНСКОГО СЕЛЬСОВЕТА</dc:title>
</cp:coreProperties>
</file>