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-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31» января 2017  г.                                                                              № 6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ложения «о целевых программах  МО Верх-Тулинский сельсовет», утвержденного решением 2-й сессии Совета депутатов Верх-Тулинского сельсовета третьего созыва от 17.02.2005г.  № 5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Новосибирского района от 20.01.2005г. № 2-1484в-2015 на решение  сессии Совета депутатов Верх-Тулинского сельсовета от 17.02.2005г. № 5 «о целевых программах МО Верх-Тулинский сельсовет», в целях приведения нормативно правовых актов Верх-Тулинского сельсовета в соответствии с действующим законодательством, руководствуясь Бюджетным кодексом  Российской Федерации, Уставом муниципального образования - Верх-Тулинского сельсовета Новосибирского района Новосибирской области, Совет депутатов Верх-Тулинск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тменить решение 2-й сессии Совета депутатов Верх-Тулинского сельсовета Новосибирского района Новосибирской области третьего созыва от 17.02.2005г.  № 5 «О Положении  «о целевых программах  МО Верх-Тулинский сельсовет»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срок не менее 30 дней на информационном стенде в админист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verh-tyl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Председатель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                           Верх-Тул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М.И.Соболёк                   ______________ Н.П.Коно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54:00Z</dcterms:created>
  <dc:creator>User</dc:creator>
  <dc:description/>
  <dc:language>en-US</dc:language>
  <cp:lastModifiedBy>Admin</cp:lastModifiedBy>
  <cp:lastPrinted>2017-01-31T09:51:00Z</cp:lastPrinted>
  <dcterms:modified xsi:type="dcterms:W3CDTF">2017-01-31T02:54:00Z</dcterms:modified>
  <cp:revision>2</cp:revision>
  <dc:subject/>
  <dc:title/>
</cp:coreProperties>
</file>