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21» февраля 2017  г.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екте решения об исполнения  прогнозного  плана социально-экономического развития Верх-Тулинского сельсовета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27 Устава Верх-Тулинского сельсовета, заслушав отчет об исполнении прогнозного плана социально-экономического развития Верх-Тулинского сельсовета за 2016 год, представленный администрацией Верх-Тулинского сельсовета,   Совет депутатов Верх-Тулинского сельсовета Новосибирского района Новосибирской области </w:t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решения об исполнении прогнозного плана социально-экономического развития Верх-Тулинского сельсовета за 2016 год.  (прилагается)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чет об исполнении прогнозного плана социально-экономического развития Верх-Тулинского сельсовета за 2016 год вынести на обсуждение на публичные слушания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y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 ______________ Н.П.Кононов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0:00Z</dcterms:created>
  <dc:creator>User</dc:creator>
  <dc:description/>
  <cp:keywords/>
  <dc:language>en-US</dc:language>
  <cp:lastModifiedBy>Admin</cp:lastModifiedBy>
  <cp:lastPrinted>2017-03-07T12:23:00Z</cp:lastPrinted>
  <dcterms:modified xsi:type="dcterms:W3CDTF">2017-03-07T05:24:00Z</dcterms:modified>
  <cp:revision>4</cp:revision>
  <dc:subject/>
  <dc:title/>
</cp:coreProperties>
</file>