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-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1» февраля 2017 г.                                                                                 № 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5 статьи 28 и пунктом 2 статьи 12 Федерального закона от 06.10.2003 года № 131-ФЗ «Об общих принципах организации местного самоуправления в Российской Федерации», Уставом Верх-Тулинского сельсовета,  в целях изучения мнения жителей Верх-Тулинского сельсовета по исполнению бюджета Верх-Тулинского сельсовета Новосибирского района Новосибирской области за  2016 год и плана социально-экономического развития,  Совет депутатов Верх-Тулинского сельсовета Новосиби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публичные слуш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исполнению бюджета Верх-Тулинского сельсовета Новосибирского района Новосибирской области за  2016 год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по исполнению плана социально-экономического развития Верх-Тулинского сельсовета за 2016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 21  марта 2017 года в 16-30 часов (время местное) по адресу: НСО, Новосибирский район, с.Верх-Тула, ул.Советская, 1б, МУК «МЭЦ» с.Верх-Тула (Дом культуры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Опубликовать данное решение  в газете «Приобская правда» и о</w:t>
      </w:r>
      <w:r>
        <w:rPr>
          <w:sz w:val="28"/>
          <w:szCs w:val="28"/>
        </w:rPr>
        <w:t xml:space="preserve">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3986" w:leader="underscore"/>
        </w:tabs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 Председатель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М.И.Соболёк                    ______________ Н.П.Кононов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3:00Z</dcterms:created>
  <dc:creator>User</dc:creator>
  <dc:description/>
  <cp:keywords/>
  <dc:language>en-US</dc:language>
  <cp:lastModifiedBy>Admin</cp:lastModifiedBy>
  <cp:lastPrinted>2017-03-07T12:24:00Z</cp:lastPrinted>
  <dcterms:modified xsi:type="dcterms:W3CDTF">2017-03-07T05:25:00Z</dcterms:modified>
  <cp:revision>6</cp:revision>
  <dc:subject/>
  <dc:title/>
</cp:coreProperties>
</file>