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-я  се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«30» марта 2017  г.                                                                       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17-й сессии  Совета депутатов Верх-Тулинского  сельсовета от 31.01.2017г. № 3 «об установлении границ территорий осуществления территориального общественного самоуправления в Верх-Тулинском сельсовете»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 Верх-Тулинского сельсовета Новосибирского района Новосибирской области, Положением «об организации и осуществлении территориального общественного самоуправления в Верх-Тулинском сельсовете Новосибирского района Новосибирской области»,  утвержденным решением 16-й сессии Совета депутатов Верх-Тулинского сельсовета от «27» декабря 2016 года № 2, на основании заявления председателя инициативной группы граждан по ул.Волкова  и заявления жителей ул.Волкова с.Верх-Тула, Совет депутатов Верх-Тулинского сельсовета Новосибирского района Новосибирской области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О</w:t>
      </w:r>
      <w:r>
        <w:rPr>
          <w:rFonts w:cs="Times New Roman" w:ascii="Times New Roman" w:hAnsi="Times New Roman"/>
          <w:sz w:val="28"/>
          <w:szCs w:val="28"/>
        </w:rPr>
        <w:t xml:space="preserve">тменить решение очередной 17-й сессии Совета депутатов Верх-Тулинского  сельсовета от 31.01.2017г. № 3 «об установлении границ территорий осуществления территориального общественного самоуправления в Верх-Тулинском сельсовете». 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срок не менее 30 дней на информационном стенде в администраци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Верх-Тулинского сельсовета в информационной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verh-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l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М.И. Соболёк               _______________ Н.П.Коно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;Franklin Gothic Medium" w:hAnsi="Franklin Gothic Demi;Franklin Gothic Medium" w:eastAsia="Franklin Gothic Demi;Franklin Gothic Medium" w:cs="Franklin Gothic Demi;Franklin Gothic Medium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;Franklin Gothic Medium" w:hAnsi="Franklin Gothic Demi;Franklin Gothic Medium" w:eastAsia="Franklin Gothic Demi;Franklin Gothic Medium" w:cs="Franklin Gothic Demi;Franklin Gothic Medium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4:00Z</dcterms:created>
  <dc:creator>Чекрыга Марина Александровна</dc:creator>
  <dc:description/>
  <cp:keywords/>
  <dc:language>en-US</dc:language>
  <cp:lastModifiedBy>Admin</cp:lastModifiedBy>
  <cp:lastPrinted>2017-03-29T16:53:00Z</cp:lastPrinted>
  <dcterms:modified xsi:type="dcterms:W3CDTF">2017-04-05T09:08:00Z</dcterms:modified>
  <cp:revision>4</cp:revision>
  <dc:subject/>
  <dc:title/>
</cp:coreProperties>
</file>