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ОВЕТ ДЕПУТАТОВ ВЕРХ-ТУ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-я  се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«30»  марта  2017  г.                                                                                 №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</w:t>
      </w:r>
      <w:r>
        <w:rPr>
          <w:rFonts w:cs="Times New Roman" w:ascii="Times New Roman" w:hAnsi="Times New Roman"/>
          <w:b/>
          <w:sz w:val="28"/>
          <w:szCs w:val="28"/>
        </w:rPr>
        <w:t>Верх-Тулинского сельсовета Новосибир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и лицами, замещающими муниципальные должности </w:t>
      </w:r>
      <w:r>
        <w:rPr>
          <w:rFonts w:cs="Times New Roman" w:ascii="Times New Roman" w:hAnsi="Times New Roman"/>
          <w:b/>
          <w:sz w:val="28"/>
          <w:szCs w:val="28"/>
        </w:rPr>
        <w:t>Верх-Тулинского сельсовета Новосибир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и соблюдения ограничений лицами, замещающими муниципальные должности </w:t>
      </w:r>
      <w:r>
        <w:rPr>
          <w:rFonts w:cs="Times New Roman" w:ascii="Times New Roman" w:hAnsi="Times New Roman"/>
          <w:b/>
          <w:sz w:val="28"/>
          <w:szCs w:val="28"/>
        </w:rPr>
        <w:t>Верх-Тулинского сельсовета Новосиби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оответствии с Федеральным законом от 25.12.2008 № 273-ФЗ «О противодействии коррупции», Совет депутатов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 Утвердить прилагаем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 Новосибирского района Новосибир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и лицами, замещающими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 Новосибирского района Новосибир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и соблюдения ограничений лицами, замещающими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 Новосибирского района Новосибир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Style16"/>
        <w:spacing w:lineRule="auto" w:line="25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решение на срок не менее 30 дней на информационном стенде в администрации и на официальном сайте администрации Верх-Тулинского сельсовета в информ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verh-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х-Тул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М.И.Соболёк                  ______________ Н.П.Кононов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 19-й сесс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-Тул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30.03.2017г.   №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рке достоверности и полноты сведений о доходах, об имуществе и обязательствах имущественного характера, представляемых гражданами, претендующими на замещение муниципальных должностей </w:t>
      </w:r>
      <w:r>
        <w:rPr>
          <w:rFonts w:cs="Times New Roman" w:ascii="Times New Roman" w:hAnsi="Times New Roman"/>
          <w:b/>
          <w:sz w:val="28"/>
          <w:szCs w:val="28"/>
        </w:rPr>
        <w:t>Верх-Тулинского сельсовета Новосибирского района 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и лицами, замещающими муниципальные должности </w:t>
      </w:r>
      <w:r>
        <w:rPr>
          <w:rFonts w:cs="Times New Roman" w:ascii="Times New Roman" w:hAnsi="Times New Roman"/>
          <w:b/>
          <w:sz w:val="28"/>
          <w:szCs w:val="28"/>
        </w:rPr>
        <w:t>Верх-Тулинского сельсовета Новосибирского района 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и соблюдения ограничений лицами, замещающими муниципальные долж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Верх-Тулинского сельсовета Новосибир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Положение о проверке достоверности и полноты сведений о доходах, об имуществе и обязательствах имущественного характера, представляемых гражданами, претендующими на замещение муниципальных должностей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 Новосибирского района Новосибир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лицами, замещающими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 xml:space="preserve">Верх-Тулинского сельсовета Новосибирского района Новосибир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 соблюдения ограничений лицами, замещающими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 Новосибирского района Новосибир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 ‒ Положение) определяет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достоверности и полноты сведений о доходах, об имуществе и обязательствах имущественного характера, представленных в соответствии с  Полож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представлении гражданами, претендующими на замещение муниципальных должностей </w:t>
      </w:r>
      <w:r>
        <w:rPr>
          <w:rFonts w:cs="Times New Roman" w:ascii="Times New Roman" w:hAnsi="Times New Roman"/>
          <w:sz w:val="28"/>
          <w:szCs w:val="28"/>
        </w:rPr>
        <w:t xml:space="preserve">Верх-Тулинского сельсовета Новосибирского района Новосибирской  области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ицами, замещающими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 Новосибирского района Новосибирской 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сведений о доходах, об имуществе и обязательствах имущественного характера, утвержденного Решением 19-й сессии Совета депутатов Верх-Тулинского сельсовета пятого созыва от 30.03.2017г. №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ами, претендующими на замещение муниципальных должностей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 Новосибирской области Новосиби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(далее ‒ граждане, претендующие на замещение муниципальных должностей) на отчетную дату и лицами, замещающими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 Новосибир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 ‒ лица, замещающие муниципальные должности) за отчетный период и за два года, предшествующих отчетному пери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достоверности и полноты сведений, представленных гражданами, претендующими на замещение муниципальных должностей, при назначении (избрании) на муниципальную должность </w:t>
      </w: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 Российской Федерации (далее ‒ 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облюдения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 xml:space="preserve">в течение трех лет, предшествующих поступлению информации, явившейся основанием для осуществления проверки, предусмотренной настоящим подпунк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й и запретов, требований о предотвращении или урегулировании конфликта интересов, исполнения ими своих обязанностей в соответствии с законодательством о противодействии коррупции, (далее ‒ установленные огранич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оверка, предусмотренная пунктом 1 настоящего Положения, осуществляется должностным лицом, ответственным за работу по профилактике коррупционных и иных правонарушений (далее ‒ уполномоченное должностное лицо) по решению председателя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 Новосибирской области Новосибир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блюдению лицами, замещающими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 Новосибир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 противодействии коррупции (далее ‒ 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имается отдельно в отношении каждого гражданина или лица, замещающего муниципальную должность,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снованием для осуществления проверки, предусмотренной пунктом 1 настоящего Положения, является достаточная информация, представленная в 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авоохранительны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уполномоченным </w:t>
      </w:r>
      <w:r>
        <w:rPr>
          <w:rFonts w:cs="Times New Roman" w:ascii="Times New Roman" w:hAnsi="Times New Roman"/>
          <w:sz w:val="28"/>
          <w:szCs w:val="28"/>
        </w:rPr>
        <w:t>должност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бщественной палатой Российской Федерации и Общественной палатой Новосибир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средствами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роверка осуществляется в срок, не превышающий 60 дней со дня принятия решения о ее проведении. Срок проверки может быть продлен до 90 дней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При осуществлении проверки уполномоченное должностное лицо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 согласованию с председателем Комиссии проводить собеседование с гражданином, претендующим на замещение муниципальной должности, или лицом, замещающим муниципальн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изучать представленные гражданином, претендующим на замещение муниципальной должности, или лицом, замещающим муниципальную должность, сведения о доходах, об имуществе и обязательствах имущественного характера и 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олучать от гражданина, претендующего на замещение муниципальной должности, или лица, замещающего муниципальную должность, пояснения по 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одготавливать для направления в установленном порядке запросы в 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 общественные объединения (далее ‒ государственные органы, органы местного самоуправления, организации) об имеющихся у них сведениях: о доходах, об имуществе и обязательствах имущественного характера гражданина, претендующего на замещение муниципальной должности, или лица, замещающего муниципальную должность, его супруги (супруга) и 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муниципальную должность, установленных ограни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осуществлять анализ сведений, представленных гражданином, претендующим на замещение муниципальной должности,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Запросы в федеральные органы исполнительной власти, уполномоченные на осуществление оперативно-розыск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третьей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 12.08.1995 № 144-ФЗ «Об оперативно-розыскной деятельности», а также запросы в 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соответствии с федеральным законодательством направляются Губернатором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должностным лицом осуществляется подготовка проектов указанных запросов, а также мотивированное ходатайство председателя Комиссии, которые направляются в департамент организации управления и 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запроса о проведении оперативно-розыскных мероприятий, помимо сведений, перечисленных в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го Положения, указываются государственные органы и организации, в которые направлялись (направлены) запросы (с изложением краткого содержания запроса), и дается ссылка на соответствующие положения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12.08.1995 № 144-ФЗ «Об оперативно-розыскной деятель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В запросе, предусмотренном в подпункте 4 пункта 6 настоящего Положения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фамилия, имя, отчество руководителя государственного органа, органа местного самоуправления,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фамилия, имя, отчество, дата и место рождения, место регистрации, жительства и (или) пребывания, должность и место работы (службы), вид и реквизиты документа, удостоверяющего личность, гражданина, претендующего на замещение муниципальной должности, или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федеральным и областным законодательством, полнота и достоверность которых проверяются, либо лица, замещающего муниципальную должность, в отношении которого имеются сведения о несоблюдении им установленных ограни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фамилия, инициалы и номер телефона лица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Уполномоченное должностное лицо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уведомление в письменной форме гражданина, претендующего на замещение муниципальной должности, или лица, замещающего муниципальную должность, о начале в отношении его проверки ‒ 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роведение в случае обращения гражданина, претендующего на замещение муниципальной должности, или лица, замещающего муниципальную должность, беседы с ними, в ходе которой они должны быть проинформированы о том, какие сведения, представленные ими в соответствии с настоящим Положением, и соблюдение каких установленных ограничений подлежат проверке, ‒ в течение семи рабочих дней со дня получения указанного обращения, а при наличии уважительной причины ‒ в срок, согласованный с обратившимся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По окончании проверки уполномоченное должностное лицо обязано ознакомить с результатами проверки лицо, в отношении которого проводилась проверка, с 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Лицо, в отношении которого назначена проверка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давать пояснения в письменной форме: в ходе проверки; по вопросам, указанным в подпункте 2 пункта 9 настоящего Положения;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бращаться к должностному лицу с подлежащим удовлетворению ходатайством о проведении с ним беседы по вопросам, указанным в подпункте 2 пункта 9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Пояснения, указанные в пункте 11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На период проведения проверки лицо, замещающее муниципальную должность на постоянной основе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отстранения лица, замещающего муниципальную должность,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Уполномоченное должностное лицо представляет доклад председателю Комиссии о результатах проверки. В докладе должно содержаться одно из следующих предлож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 назначении (избрании) гражданина на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 отказе гражданину в назначении (избрании) на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о применении к лицу, замещающему муниципальную должность, меры юридической ответствен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 представлении материалов проверки в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Председатель Комиссии информирует о результатах проверки органы местного самоуправления, муниципальные органы, в компетенцию которых входит назначение (избрание) на соответствующую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Глава муниципального образования, органы местного самоуправления, муниципальные органы, в компетенцию которых входит назначение (избрание) на соответствующую муниципальную должность, рассмотрев доклад и соответствующее предложение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принимаю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значить (избрать) гражданина на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ать гражданину в назначении (избрании) на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менить к лицу, замещающему муниципальную должность, меры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едставить материалы проверки в Комисс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Сведения о результатах проверки с письменного согласия  председателя Комиссии предоставляются уполномоченным должностным лицом с одновременным уведомлением об этом гражданина, претендующего на замещение муниципальной должности, или лица, замещающего муниципальную должность, в отношении которых проводилась проверка, правоохранительным, иным государственным органам, органам местного самоуправления и их должностным лицам, постоянно действующим руководящим органам политических партий и зарегистрированных в 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 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Материалы проверки хранятся в течение трех лет со дня ее окончания, после чего передаются в архи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ru/" TargetMode="External"/><Relationship Id="rId3" Type="http://schemas.openxmlformats.org/officeDocument/2006/relationships/hyperlink" Target="consultantplus://offline/ref=05887152F26C1B8BF857531AB54A66508C489CBCE44E46702E1AC547BABE572FB2E5F730gEv5N" TargetMode="External"/><Relationship Id="rId4" Type="http://schemas.openxmlformats.org/officeDocument/2006/relationships/hyperlink" Target="consultantplus://offline/ref=05887152F26C1B8BF857531AB54A66508C489CBCE44E46702E1AC547BAgBvEN" TargetMode="External"/><Relationship Id="rId5" Type="http://schemas.openxmlformats.org/officeDocument/2006/relationships/hyperlink" Target="consultantplus://offline/ref=930C186CFEFD7EF455142C3182BA1CB53D87C8462523FBB726BAD52DA24D3AA0B9AC0B691DCDB705E2B79B24f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2:00Z</dcterms:created>
  <dc:creator>Admin</dc:creator>
  <dc:description/>
  <cp:keywords/>
  <dc:language>en-US</dc:language>
  <cp:lastModifiedBy>Admin</cp:lastModifiedBy>
  <dcterms:modified xsi:type="dcterms:W3CDTF">2017-04-05T09:03:00Z</dcterms:modified>
  <cp:revision>4</cp:revision>
  <dc:subject/>
  <dc:title/>
</cp:coreProperties>
</file>