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0»  марта  2017  г.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сполнения  бюджета Верх-Тулинского сельсовета  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ем «О бюджетном процессе в Верх-Тулинском сельсовете», рассмотрев итоги публичных слушаний от 21.03.2017г.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доходной части бюджета Верх-Тулинского сельсовета за 2016 год в сумме  90702300,28 руб.  согласно приложения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расходной части бюджета Верх-Тулинского сельсовета за 2016 год в сумме  86847286,40 руб.  согласно приложения 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Верх-Тулинского сельсовета за 2016  год согласно приложения № 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за 2016 год  согласно приложения № 4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Верх-Тулинского сельсовета за 2016 год  согласно  приложения № 5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</w:t>
      </w:r>
      <w:r>
        <w:rPr>
          <w:rFonts w:cs="Times New Roman" w:ascii="Times New Roman" w:hAnsi="Times New Roman"/>
          <w:iCs/>
          <w:sz w:val="28"/>
          <w:szCs w:val="28"/>
        </w:rPr>
        <w:t>Опубликовать данное решение в газете «Приобская правда» и о</w:t>
      </w:r>
      <w:r>
        <w:rPr>
          <w:rFonts w:cs="Times New Roman" w:ascii="Times New Roman" w:hAnsi="Times New Roman"/>
          <w:sz w:val="28"/>
          <w:szCs w:val="28"/>
        </w:rPr>
        <w:t xml:space="preserve">бнародовать настоящее решение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Председатель Совета депутатов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 ______________ Н.П.Кононов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0:00Z</dcterms:created>
  <dc:creator>User</dc:creator>
  <dc:description/>
  <cp:keywords/>
  <dc:language>en-US</dc:language>
  <cp:lastModifiedBy>Admin</cp:lastModifiedBy>
  <cp:lastPrinted>2017-04-05T14:34:00Z</cp:lastPrinted>
  <dcterms:modified xsi:type="dcterms:W3CDTF">2017-04-05T08:52:00Z</dcterms:modified>
  <cp:revision>6</cp:revision>
  <dc:subject/>
  <dc:title/>
</cp:coreProperties>
</file>