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30» марта 2017  г.                                                                                 № 1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бюджет Верх-Тулинского сельсовет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7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«Об областном бюджете Новосибирской области на 2017 год и на плановый период 2018 – 2019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законом Новосибирской области от 07.10.2011 № 112-ОЗ «О бюджетном  процессе в Новосибирской области», Положением «О  бюджетном процессе в Верх-Тулинском сельсовете Новосибирского района Новосибирской области», утвержденным Решением 46-й сессии Совета депутатов Верх-Тулинского сельсовета Новосибирского района Новосибирской области от 12.11.2014 № 4, Совет депутато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Верх-Тулинского сельсовета на 2017 год и плановый период 2018-2019 го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ерх-Тулинского сельсовета на 2017 год в сумме _________,00 руб., исходя из прогнозируемого объема собственных доходов  в сумме _______,00 руб. и безвозмездных поступлений от других бюджетов бюджетной системы Российской Федерации в сумме _______,00 руб.;  на 2018 год в сумме  __________,00 руб. исходя из прогнозируемого объема собственных доходов  в сумме  _________,00 руб. и безвозмездных поступлений от других бюджетов бюджетной системы Российской Федерации в сумме 0,00 руб.  и на 2019 год в сумме 29005700,00 руб. исходя из прогнозируемого объема собственных доходов  в сумме 29005700,00 руб. и безвозмездных поступлений от других бюджетов бюджетной системы Российской Федерации в сумме 0,00 руб. (приложение  № 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 на 2017 год в сумме ________ ,00   руб.; на 2018 год в сумме ________,00 руб.  и на 2019 год  в сумме 29005700,00 руб. (приложение 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и утвердить источники финансирования дефицита бюджета Верх-Тулинского сельсовета на 2017-2019 годы согласно приложения № 3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установ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 и видам расходов на 2017 год и плановый период 2018 и 2019 годов согласно приложения № 4 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ведомственную структуру расходов бюджета Верх-Тулинского сельсовета на 2017 год и плановый период 2018 и 2019 годов согласно  приложения № 5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142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утвердить программу муниципальных  внутренних заимствований Верх-Тулинского сельсовета на 2017-2019 годы согласно приложении № 6 к настоящему реше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данного решения возложить  на постоянную комиссию по вопросам бюджетной, налоговой и финансово-кредитной политике Совета депутатов  Верх-Тулинского сельсовета (Волк С.Е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46:00Z</dcterms:created>
  <dc:creator>User</dc:creator>
  <dc:description/>
  <dc:language>en-US</dc:language>
  <cp:lastModifiedBy>Admin</cp:lastModifiedBy>
  <cp:lastPrinted>2017-03-30T08:44:00Z</cp:lastPrinted>
  <dcterms:modified xsi:type="dcterms:W3CDTF">2017-03-30T01:46:00Z</dcterms:modified>
  <cp:revision>2</cp:revision>
  <dc:subject/>
  <dc:title/>
</cp:coreProperties>
</file>