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-я очередная се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«05»  сентября  2017  г.                                                                           № 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формирования, ведения и обязательного опубликования перечня имущества,  находящегося в муниципальной собственности Верх-Тулинского сельсовета Новосибирского района Новосибирской области, свободного от прав третьих лиц (за исключением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caps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утвержденный решением №8 13-й сессии Совета депутатов Верх-Тулинского сельсовета Новосибирского района Новосибирской области пятого созыва от 22.09.2016г.</w:t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и поддержки малого и среднего предпринимательства в Верх-Тулинском сельсовете Новосибирского района Новосибирской области, в соответствии с Федеральными законами "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бщих принцип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местного самоуправления в Российской Федерации", "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развитии мал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реднего предпринимательства в Российской Федерации", а также рассмотрев предложение администрации Новосибирского района Новосибирской области от 08.06.2017г. № 2808/01-16 о разработке муниципального правового акта, с учетом замечаний по результатам проведенной прокуратурой Новосибирского района Новосибирской области правовой экспертизы, в целях реализации требований вышеуказанных федеральных законов, а также Постановления Правительства РФ от 21.08.2010г. №645 «Об имущественной поддержке субъектов малого и среднего предпринимательства при предоставлении федерального имущества», руководствуясь Методическими рекомендациями, разработанными АО «Федеральная корпорация развития малого и среднего предпринимательства», Совет депутатов Верх-Тулинского сельсовета Новосибирского района Новосибирской области пятого созыв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внесение изменений в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 и обязательного опубликования перечня имущества, находящегося в муниципальной собственности Верх-Тулинского сельсовета Новосибир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утвержденный решением №8 13-й сессии Совета депутатов Верх-Тулинского сельсовета Новосибирского района Новосибирской области пятого созыва от 22.09.2016г. (далее - Порядок), изложив Порядок в новой редакции, согласно приложению №1 к настоящему реш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2 к настоящему решению.</w:t>
      </w:r>
    </w:p>
    <w:p>
      <w:pPr>
        <w:pStyle w:val="Style15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на срок не менее 30 дней на информационном стенде в здании администраци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администрации Верх-Тулинского сельсовета в информационной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verh-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la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законную силу с момента его официального обнарод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комиссию по вопросам местного самоуправления, обеспечению законности, правопорядка и гласности, работе с общественными организации (Черкасов В.А.) </w:t>
      </w:r>
    </w:p>
    <w:p>
      <w:pPr>
        <w:pStyle w:val="Style15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сельсовета                  Председатель Совета депутатов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М.И. Соболёк               _______________ Н.П.Конон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25-й  сесс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Верх-Тул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го района 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ого созыва от «05» сентября 2017 № 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3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РЯДОК ФОРМИРОВАНИЯ, ВЕД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ОГО ОПУБЛИКОВАНИЯ ПЕРЕЧНЯ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МУЩЕСТВА, СВОБОДНОГО ОТ ПРАВ ТРЕТЬИХ ЛИЦ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ЗА ИСКЛЮЧЕНИЕМ ИМУЩЕСТВЕННЫХ ПРАВ СУ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ТАКОГО ИМУЩЕСТВА В АРЕНДУ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i/>
          <w:sz w:val="20"/>
        </w:rPr>
        <w:t>(в редакции, утв. решением 25-й  сессии Совета депутатов Верх-Тулин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Новосибирского района 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ятого созыва от 05.09.2017 № 2)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орядок устанавливает порядок формирования, ведения (в том числе ежегодного дополнения) и обязательного опубликования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еречн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частью 4 статьи 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такого имущества в аренду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Федеральными законами "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бщих принцип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местного самоуправления в Российской Федерации", "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развитии мал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реднего предпринимательства в Российской Федерации", а также рассмотрев предложение администрации Новосибирского района Новосибирской области от 08.06.2017г. № 2808/01-16 о разработке муниципального правового акта, с учетом замечаний по результатам проведенной прокуратурой Новосибирского района Новосибирской области правовой экспертизы, в целях реализации требований вышеуказанных федеральных законов, а также Постановления Правительства РФ от 21.08.2010г. №645 «Об имущественной поддержке субъектов малого и среднего предпринимательства при предоставлении федерального имущества», и с учетом Методических рекомендаций, разработанных АО «Федеральная корпорация развития малого и среднего предпринимательства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Настоящий Порядок разработан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 Новосибир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Формирование и ведение перечня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еречень является информационной базой, содержащей сведения о муниципальном имуществе, свободном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В Перечень включаются следующие сведения об объектах муниципальной собственности (за исключением земельных участков), а также свободных от прав третьих лиц (за исключением имущественных прав субъектов малого и среднего предпринимательства)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местонахождение (адрес)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дентификационные характеристики объекта (кадастровый номер, идентификационный номер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ид объекта (здание, строение, сооружение, нежилое помещение, оборудование, машина, механизм, установка, транспортное средств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технические характеристики объекта, год постройки (выпуска) и т.д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цель использования объекта при сдаче его в аренду в соответствии с назначением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римечание, в том числе сведения о нахождении объекта в аренде и сроке действия договора аренды, а также об иных обременениях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еречень формируется Администрацией Верх-Тулинского сельсовета Новосибирского района Новосибирской области, являющимся уполномоченным органом по управлению и распоряжения муниципальным имуществом (далее - уполномоченный орган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полномоченный орган осуществляет формирование Перечня по согласованию с координационным Советом по поддержке и развитию малого и среднего предпринимательства в Верх-Тулинском сельсовете Новосибирского района Новосибирской области, создаваемым администрацией Верх-Тулинского сельсовета Новосибирского района Новосибирской области (далее – координационный совет) с учетом предложений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образующих инфраструктуру поддержки субъектов малого и среднего предпринимательств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созданных общероссийскими общественными объединениями 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Рассмотрение предложения, указанного в пункте 2.4. настоящего Порядка, осуществляется уполномоченным органом в течение 30 календарных дней с даты его поступления (регистрации)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7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2.8 и 2.9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б отказе в учете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инятия решения об отказе в учете предложения, указанного в пункте 2.4.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муниципальное имущество не ограничено в оборо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в отношении муниципального имущества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Верх-Тулинского сельсовета Новосибир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принято решение о предоставлении его иным лиц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муниципальное имущество не включено в прогнозный план (программу) приватизации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ый орган вправе исключить сведения о муниципальном имуществе из перечня, если в течение 2-х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в отношении муниципального имущества в установленном законодательством Российской Федерации порядке принято реш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ерх-Тулинского сельсовета Новосибир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 его использовании для муниципальных нужд либо для иных ц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  Ведение Перечня осуществляется на электронном и бумажном носителях уполномоченным органом, который несет ответственность за достоверность содержащихся в Перечне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1. Перечень утверждается нормативным правовым актом администрации Верх-Тулинского сельсовета Новосибирского района Новосибирской области с ежегодным - до 1 ноября текущего года дополнением Перечня имуществом, в случае наличия такого до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Опубликование перечня 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еречень, изменения в Перечень подлежат обязательному обнародованию путем размещение полного текста на срок не менее 30 дней на информационном стенде в здании администрации и на официальном сайте Верх-Тулинского сельсовета в течение 3 рабочих дней со дня их утверждения правовым актом администрации Верх-Тулинского сельсовета Новосибир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еречень, изменения в Перечень также подлежат обязательному опубликованию в газете «Родные просторы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течение 10 рабочих дней со дня утвер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еречень, изменения в Перечень могут быть опубликованы  на официальном сайте информационной поддержки субъектов малого и среднего предпринимательства Новосибирской области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sp.ns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и условия предоставления муниципальног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ущества в аренд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ключенное в Перечень муниципальное имущество предоставляется в аренду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твечающим критериям отнесения к числу субъектов малого и среднего предпринимательства и осуществляющим деятельность в соответствии с Федеральным законом от 24.07.2007 № 209-ФЗ «О развитии малого и среднего предпринимательства в Российской Федерации» (далее – субъекты малого и среднего предприниматель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льзование муниципальным имуществом осуществляется субъектами  малого и среднего предпринимательства на основании договора аренды, заключаемого уполномоченным органом по итогам торгов (аукциона, конкурса), проведение которых осуществляется в соответствии с федеральным законодательством, причем участниками торгов могут быть только субъекты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 Расчет арендной платы производится на основании рыночной стоимости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5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Для заключения договора аренды субъекты малого и среднего предпринимательства представляют в уполномоченный орган заявление, содержащее цели использования объекта аренды и срок аренды, которое регистрируется уполномоченным органом в день его подачи. 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заверенные подписью уполномоченного лица и печатью юридического лица (кроме случаев, когда уставом общества с ограниченной ответственностью наличие печати не предусмотрено) копии учредительных документов юридического лиц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ю документа, удостоверяющего личность заявителя (в случае, если заявителем выступает юридическое лицо – его законного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кумент, удостоверяющий полномочия представителя юридического лица или индивидуального предпринима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пию документа, удостоверяющего личность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 Ответственность за достоверность представляемой информации несут субъекты малого и среднего предпринимательства. В десятидневный срок с даты подачи субъектом малого и среднего предпринимательства заявления, указанного в пункте 4.4 настоящего Порядка, уполномоченный орган проверяет достоверность представляемой информации путем направления межведомственных запро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территориальный орган федерального органа исполнительной власти, осуществляющего государственную регистрацию юридических лиц, физических лиц в качестве индивидуальных предпринимателей и крестьянских (фермерских) хозяйств, о предоставлении выписки из Единого государственного реестра юридических лиц (выписки из Единого государственного реестра индивидуальных предпринима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территориальный орган федерального органа исполнительной власти, осуществляющего функции по контролю и надзору за соблюдением законодательства о налогах и сборах, о предоставлении сведений, подтверждающих факт постановки субъекта предпринимательства на налоговый учет, а также об отсутствии задолженности субъекта предпринимательства по уплате налогов, сборов, пеней, подлежащих уплате в соответствии с нормами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25-й  сесс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Верх-Тул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го района 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ого созыва от «05» сентября 2017 №  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ня муниципального имущества, свободного от прав треть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1340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993"/>
        <w:gridCol w:w="986"/>
        <w:gridCol w:w="1973"/>
        <w:gridCol w:w="1727"/>
        <w:gridCol w:w="1439"/>
        <w:gridCol w:w="1462"/>
        <w:gridCol w:w="2274"/>
      </w:tblGrid>
      <w:tr>
        <w:trPr>
          <w:trHeight w:val="20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ние объек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нахождение (адрес) объек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ки объекта, год постройки (выпуска) и т.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Cambria" w:hAnsi="Cambria" w:cs="Cambria"/>
          <w:sz w:val="28"/>
          <w:szCs w:val="22"/>
        </w:rPr>
      </w:pPr>
      <w:r>
        <w:rPr>
          <w:rFonts w:cs="Cambria" w:ascii="Cambria" w:hAnsi="Cambria"/>
          <w:sz w:val="28"/>
          <w:szCs w:val="22"/>
        </w:rPr>
      </w:r>
    </w:p>
    <w:p>
      <w:pPr>
        <w:pStyle w:val="ConsPlusNormal"/>
        <w:ind w:firstLine="54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ConsPlusNormal"/>
        <w:ind w:firstLine="540"/>
        <w:jc w:val="both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ConsPlusNormal"/>
        <w:ind w:firstLine="540"/>
        <w:jc w:val="both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15" w:hanging="9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4" w:hanging="9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3" w:hanging="91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2" w:hanging="91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1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1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BD7B30F9EB745294871563611AEB42817DB39B3360E785B32321FE50F302891385C1781E7A045FFxEH" TargetMode="External"/><Relationship Id="rId3" Type="http://schemas.openxmlformats.org/officeDocument/2006/relationships/hyperlink" Target="consultantplus://offline/ref=485BD7B30F9EB745294871563611AEB42817DE3AB93A0E785B32321FE50F302891385C1781E7A74FFFx2H" TargetMode="External"/><Relationship Id="rId4" Type="http://schemas.openxmlformats.org/officeDocument/2006/relationships/hyperlink" Target="http://adm-verh-tula.ru/" TargetMode="External"/><Relationship Id="rId5" Type="http://schemas.openxmlformats.org/officeDocument/2006/relationships/hyperlink" Target="consultantplus://offline/ref=87CE5992B15BA8B7C43256307CC130F509023FD91BEBCDF6D719976FF2872780287AB684DBB153BCz6H2G" TargetMode="External"/><Relationship Id="rId6" Type="http://schemas.openxmlformats.org/officeDocument/2006/relationships/hyperlink" Target="consultantplus://offline/ref=87CE5992B15BA8B7C43256307CC130F5090237DF10EDCDF6D719976FF2872780287AB684DBB150B8z6H2G" TargetMode="External"/><Relationship Id="rId7" Type="http://schemas.openxmlformats.org/officeDocument/2006/relationships/hyperlink" Target="consultantplus://offline/ref=485BD7B30F9EB745294871563611AEB42817DB39B3360E785B32321FE50F302891385C1781E7A045FFxEH" TargetMode="External"/><Relationship Id="rId8" Type="http://schemas.openxmlformats.org/officeDocument/2006/relationships/hyperlink" Target="consultantplus://offline/ref=485BD7B30F9EB745294871563611AEB42817DE3AB93A0E785B32321FE50F302891385C1781E7A74FFFx2H" TargetMode="External"/><Relationship Id="rId9" Type="http://schemas.openxmlformats.org/officeDocument/2006/relationships/hyperlink" Target="consultantplus://offline/ref=EDCADAB517F44AADBC39D687CD0863858A6F4456E95DFAB05B258A1066B46BD5FFA793EA780C5B24K9NEG" TargetMode="External"/><Relationship Id="rId10" Type="http://schemas.openxmlformats.org/officeDocument/2006/relationships/hyperlink" Target="http://www.msp.nso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8:00Z</dcterms:created>
  <dc:creator>Наталья Грешных</dc:creator>
  <dc:description/>
  <cp:keywords/>
  <dc:language>en-US</dc:language>
  <cp:lastModifiedBy>Admin</cp:lastModifiedBy>
  <cp:lastPrinted>2016-09-22T13:00:00Z</cp:lastPrinted>
  <dcterms:modified xsi:type="dcterms:W3CDTF">2017-09-12T07:42:00Z</dcterms:modified>
  <cp:revision>3</cp:revision>
  <dc:subject/>
  <dc:title/>
</cp:coreProperties>
</file>