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-я очередная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05» сентября  2017  г.                                                                           № 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 ведения перечня видов муниципального контроля и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уполномоченных на их осуществление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74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 октября 2003 года                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>в целях реализации требований вышеуказанных федеральных законов, а также Постановления Правительства Новосибирской области от 06.06.2017г. №204-п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 ведения перечня видов регионального государственного контроля (надзора) и областных исполнительных органов государственной Новосибирской области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Новосибирского района Новосибирской области, Совет депутатов Верх-Тулинского сельсовета Новосибирского района Новосибирской области пятого созыва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ведения перечня видов муниципального контроля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Новосибирского района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х на их осуществление (приложение №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Форму перечня видов муниципального контроля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х на их осуществление (приложение №2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5" w:firstLine="63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срок не менее 30 дней на информационном стенде в здании админист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verh-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5" w:firstLine="63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законную силу с момента его официального обнарод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5" w:firstLine="63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по вопросам местного самоуправления, обеспечению законности, правопорядка и гласности, работе с общественными организации (Черкасов В.А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25-й   сесс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Верх-Тул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 от «05» сентября 2017 № 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ения перечня видов муниципального контроля и органов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ного самоуправления Новопе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вловского района, уполномоченных на их осуществл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ее Положение о порядке ведения перечня видов муниципального контроля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полномоченных на их осуществление (далее - Положение) разработано в целях обеспечения соблюдения прав юридических лиц и индивидуальных предпринимателей при осуществлении муниципаль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беспечения доступности и прозрачности сведений об осуществлении видов муниципального контроля,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полномоченных на их осущест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еречень видов муниципаль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Новосибир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собой информационную систему, содержащую данные 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идах муниципального контроля, осуществляем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ерх-Тулинский сельсовет Новосиби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полномоченном органе (должностном лице) администрации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уществляющего муниципальный контро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рмативных правовых актах, являющихся основанием для осуществления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виз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х правовых актов, которыми утвержден административный регламент по осуществлению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видов муниципаль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Новосибир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ется нормативным правовым ак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Формирование, ведение Перечня и внесение в него изменений,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 ведение Перечня осуществляется администрацией Верх-Тулинского сельсовета Новосибирского района Новосибирской области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сутствие в Перечне сведений о виде муниципального контроля не препятствует реализации полномочий Верх-Тулинского сельсовета Новосибирского района Новосибирской области по осуществлению соответствующего вида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я, включенная в перечень, является общедоступной. Перечень размещае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м сайте администрации Верх-Тулинского сельсовета в информ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verh-tyl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ктуализируется не позднее пяти дней со дня внесения в Перечень изме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 25-й  сессии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депутатов Верх-Тулинского сельсовета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го района  Новосибирской области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ого созыва от «05» сентября 2017 № 6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ЕРЕЧНЯ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идов муниципального контроля и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уполномоченных на их осуществление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2002"/>
        <w:gridCol w:w="2581"/>
        <w:gridCol w:w="2444"/>
        <w:gridCol w:w="2527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лномоченный орган (должностное лицо)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-Тулинского сельсовета Новосибир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существляющего муниципальный контроль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реквизиты нормативного правового акта, устанавливающего осуществление муниципального контрол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нормативных правовых актов, которыми утвержден административный регламент по осуществлению муниципального контроля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ru/" TargetMode="External"/><Relationship Id="rId3" Type="http://schemas.openxmlformats.org/officeDocument/2006/relationships/hyperlink" Target="http://adm-verh-ty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9:00Z</dcterms:created>
  <dc:creator>Наталья Грешных</dc:creator>
  <dc:description/>
  <cp:keywords/>
  <dc:language>en-US</dc:language>
  <cp:lastModifiedBy>Admin</cp:lastModifiedBy>
  <cp:lastPrinted>2017-09-12T11:30:00Z</cp:lastPrinted>
  <dcterms:modified xsi:type="dcterms:W3CDTF">2017-09-12T07:45:00Z</dcterms:modified>
  <cp:revision>3</cp:revision>
  <dc:subject/>
  <dc:title/>
</cp:coreProperties>
</file>