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05» сентября  2017  г.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обращения снт «Лотос» и снт «Генератор» по оказанию содействия в ремонте понтонного мо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ее обращение председателей садоводческих некоммерческих товариществ «Лотос» и «Генератор» по вопросу оказания содействия в ремонте понтонного моста через реку Тула в с.Верх-Тула, Совет депутатов Верх-Тулинского сельсовета Новосибирского района Новосибирской области </w:t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более детального рассмотрения обращения снт «Лотос» и снт «Генератор», создать рабочую комиссию в составе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касов В.А.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й А.В.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ицкий В.А.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бочей комиссии подготовить мотивированный ответ заявителям в течении 7 рабочих д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                                                         Н.П.Кон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7:00Z</dcterms:created>
  <dc:creator>User</dc:creator>
  <dc:description/>
  <cp:keywords/>
  <dc:language>en-US</dc:language>
  <cp:lastModifiedBy>Admin</cp:lastModifiedBy>
  <cp:lastPrinted>2017-07-19T10:27:00Z</cp:lastPrinted>
  <dcterms:modified xsi:type="dcterms:W3CDTF">2017-09-25T07:50:00Z</dcterms:modified>
  <cp:revision>3</cp:revision>
  <dc:subject/>
  <dc:title/>
</cp:coreProperties>
</file>