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-я очередная 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«12 » октября  2017 г.       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49-й сессии Совета депутатов Верх-Тулинского сельсовета от 28.01.2010г. № 4 «Об утверждении Порядка предоставления субсидий на возмещение юридическим лицам, индивидуальным предпринимателям, физическим лицам 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 и решений  «О внесении изменений в решение 49-й сессии Совета депутатов Верх-Тулинского сельсовета от 28.01.2017г. № 4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8" w:leader="none"/>
          <w:tab w:val="center" w:pos="4960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 правовых актов органов местного самоуправления Верх-Тулинского сельсовета в  соответствие с действующим законодательством Российской Федерации, рассмотрев Протест прокуратуры Новосибирского района от 14.09.2017г. № 2-1565в-2017г. на решение 49-й сессии Совета депутатов Верх-Тулинского сельсовета от 28.01.2010г. № 4 «Об утверждении Порядка предоставления субсидий на возмещение юридическим лицам, индивидуальным предпринимателям, физическим лицам 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, Совет депутатов Верх-Тулинского сельсовета Новосибирского района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Отменить решение 49-й сессии Совета депутатов Верх-Тулинского сельсовета Новосибирского района Новосибирской области от 28.01.2010г. № 4 «Об утверждении Порядка предоставления субсидий на возмещение юридическим лицам, индивидуальным предпринимателям, физическим лицам 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тменить решение 40-й сессии Совета депутатов Верх-Тулинского сельсовета Новосибирского района Новосибирской области от 19.12.2013г. № 3 «О внесении изменений в Порядок  предоставления субсидий на возмещение юридическим лицам, индивидуальным предпринимателям, физическим лицам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Отменить решение 45-й сессии Совета депутатов Верх-Тулинского сельсовета Новосибирского района Новосибирской области от 11.09.2014г. № 1 «О внесении изменений в Порядок  предоставления субсидий на возмещение юридическим лицам, индивидуальным предпринимателям, физическим лицам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Отменить решение 46-й сессии Совета депутатов Верх-Тулинского сельсовета Новосибирского района Новосибирской области от 12.11.2014г. № 13 «О внесении изменений в Порядок  предоставления субсидий на возмещение юридическим лицам, индивидуальным предпринимателям, физическим лицам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 </w:t>
      </w:r>
    </w:p>
    <w:p>
      <w:pPr>
        <w:pStyle w:val="Normal"/>
        <w:tabs>
          <w:tab w:val="clear" w:pos="709"/>
          <w:tab w:val="center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менить решение 17-й сессии Совета депутатов Верх-Тулинского сельсовета Новосибирского района Новосибирской области от 31.01.2017 г.  №5 «О внесении  изменений в Порядок предоставления субсидий на возмещение юридическим лицам, индивидуальным предпринимателям, физическим лицам - производителям товаров, работ, услуг  затрат или  недополученных доходов в связи с производством (реализацией) жилищно-коммунальных услуг на территории муниципального образования».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мести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_________________   М.И.Соболек                   ______________ Н.П.Кононов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6:00Z</dcterms:created>
  <dc:creator>Чувак</dc:creator>
  <dc:description/>
  <cp:keywords/>
  <dc:language>en-US</dc:language>
  <cp:lastModifiedBy>Admin</cp:lastModifiedBy>
  <cp:lastPrinted>2017-10-12T09:08:00Z</cp:lastPrinted>
  <dcterms:modified xsi:type="dcterms:W3CDTF">2017-10-12T02:09:00Z</dcterms:modified>
  <cp:revision>8</cp:revision>
  <dc:subject/>
  <dc:title> </dc:title>
</cp:coreProperties>
</file>