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ноября  2017  г.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Решения о бюджете Верх-Тулинского сельсовета 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8 год и на плановый период 2019 – 2020 годов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законом Новосибирской области от 07.10.2011 № 112-ОЗ «О бюджетном  процессе в Новосибирской области»,  Положением «О  бюджетном процессе в Верх-Тулинском сельсовете Новосибирского района Новосибирской области» утвержденным  Решением 46-й сессии Совета депутатов Верх-Тулинского сельсовета Новосибирского района Новосибирской области от 12.11.2014 № 4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ект решения о бюджете Верх-Тулинского сельсовета на 2018 год и на плановый период 2019 и 2020 годо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Вынести проект решения о бюджете Верх-Тулинского сельсовета на 2018 год и на плановый период 2019 и 2020 годов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8:00Z</dcterms:created>
  <dc:creator>User</dc:creator>
  <dc:description/>
  <dc:language>en-US</dc:language>
  <cp:lastModifiedBy>Admin</cp:lastModifiedBy>
  <cp:lastPrinted>2017-11-16T08:59:00Z</cp:lastPrinted>
  <dcterms:modified xsi:type="dcterms:W3CDTF">2017-11-16T02:08:00Z</dcterms:modified>
  <cp:revision>2</cp:revision>
  <dc:subject/>
  <dc:title/>
</cp:coreProperties>
</file>