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-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4» ноября  2017 г.                                                                              № 3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налоговых ставок, льгот, порядка и сроков уплаты  земельного налога в 2018 году на территории Верх-Тулинского сельсовета Новосибирского района Новосибирской област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Налоговым кодексом Российской Федерации, Федеральным законом № 229-ФЗ от 27.07.2010г.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», Уставом муниципального образования - 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на 2018 год на территории Верх-Тулинского сельсовета Новосибирского района Новосибирской области ставки земельного налога в соответствии с приложением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с 01.01.2018г. следующие сроки и порядок уплаты земельного налог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ли физические лица, являющиеся индивидуальными предпринимателями, уплачивают авансовые платежи и земельный налог равными долями в размере ¼ суммы налога, подлежащей уплате за налоговый период, 30 апреля, 31 июля,  31 октября налогового периода и  не позднее 10 февраля года, следующего за истекшим налоговым период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хозтоваропроизводители уплачивают земельный налог не позднее 10 февраля года, следующего за истекшим налоговым период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ческие некоммерческие организации уплачивают земельный налог не позднее 10 февраля 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свободить ветеранов и инвалидов Великой Отечественной войны, вводов ветеранов и инвалидов Великой Отечественной войны, тружеников тыла  от уплаты земельного налога в 2018 год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логоплательщики –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ою льго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Решение опубликовать в газете «Приобская правда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 также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Верх-Тул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y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Решение вступает в силу не ранее чем по истечении одного месяца со дня его официального опубликования и распространяет свое действие на регулируемые правоотношения с 01.01.2018г. по 31.12.2018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6" w:leader="none"/>
          <w:tab w:val="left" w:pos="1080" w:leader="underscor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Волк С.Е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 ______________ Н.П.Кононов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 27-й сессии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1.2017г. № 3   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 ЗЕМЕЛЬНОГО  НА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 и/или разрешенное использование земельного участ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 для жилищного стро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ые (предоставленные)  для личного подсобного хозяйства, садоводства, огородничества или  животноводства, а также дач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есенные к землям сельскохозяйственного назначения или к землям в составе зон сельскохозяйственного использования в населенных пунктах  и не  используемых по целевому назнач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7:00Z</dcterms:created>
  <dc:creator>User</dc:creator>
  <dc:description/>
  <cp:keywords/>
  <dc:language>en-US</dc:language>
  <cp:lastModifiedBy>Admin</cp:lastModifiedBy>
  <cp:lastPrinted>2017-11-14T15:55:00Z</cp:lastPrinted>
  <dcterms:modified xsi:type="dcterms:W3CDTF">2017-11-14T08:56:00Z</dcterms:modified>
  <cp:revision>7</cp:revision>
  <dc:subject/>
  <dc:title/>
</cp:coreProperties>
</file>