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я  се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27»  апреля 2017 г.                                                                                  № 4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за 2016 год МКУ «Служба содержания и благоустройства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ложением «О Порядке создания, реорганизации, ликвидации и управления муниципальными унитарными предприятиями в Верх-Тулинском сельсовете», утвержденным Решением 10 сессии Совета депутатов Верх-Тулинского сельсовета от 19.05.2016г. № 3, заслушав и обсудив доклад  директора МКУ «Служба содержания и благоустройства» Богомоловой Н.Л.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аботе МКУ «Служба содержания и благоустройства» за 2016 год принять к сведению (прилагается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МКУ ««Служба содержания и благоустройства»  активизировать работу с населением Верх-Тулинского сельсовета по благоустройству территорий прилегающих к ЛПХ, жилым домам и предотвращению конфликтных ситуаций между смежными (соседними) землепользовател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2:00Z</dcterms:created>
  <dc:creator>User</dc:creator>
  <dc:description/>
  <cp:keywords/>
  <dc:language>en-US</dc:language>
  <cp:lastModifiedBy>Admin</cp:lastModifiedBy>
  <cp:lastPrinted>2017-05-03T15:57:00Z</cp:lastPrinted>
  <dcterms:modified xsi:type="dcterms:W3CDTF">2017-05-03T09:09:00Z</dcterms:modified>
  <cp:revision>8</cp:revision>
  <dc:subject/>
  <dc:title/>
</cp:coreProperties>
</file>