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я  се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27»  апреля 2017 г.                                                                                  № 2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 Верх-Тулинского сельсовета Новосибирского района Новосибирской области за  1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бюджетном устройстве и бюджетном процессе в Верх-Тулинском сельсовете»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х-Тулинского сельсовета Новосибирского района Новосибирской области за 1 квартал 2017 года (прилагается.)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подлежит размещению  на официальном сайте администрации Верх-Тулинского сельсовет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0:00Z</dcterms:created>
  <dc:creator>User</dc:creator>
  <dc:description/>
  <cp:keywords/>
  <dc:language>en-US</dc:language>
  <cp:lastModifiedBy>Admin</cp:lastModifiedBy>
  <cp:lastPrinted>2017-05-03T15:44:00Z</cp:lastPrinted>
  <dcterms:modified xsi:type="dcterms:W3CDTF">2017-05-03T08:44:00Z</dcterms:modified>
  <cp:revision>4</cp:revision>
  <dc:subject/>
  <dc:title/>
</cp:coreProperties>
</file>