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-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0» ноября  2016  г.                                                                              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8 и пунктом 2 статьи 12 Федерального закона от 06.10.2003 года № 131-ФЗ «Об общих принципах организации местного самоуправления в Российской Федерации», Уставом Верх-Тулинского сельсовета,  Совет депутатов Верх-Тулинского сельсовета Новосибирского района  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публичные слушания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суждение проекта решения о бюджете Верх-Тулинского сельсовета на 2017  и плановый период 2018 и 2019 год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ладчик: Косицина И.В. – зам.главы администрации Верх-Тул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суждение проекта решения о прогнозном плане социально-экономического развития Верх-Тулинского сельсовета на 2017 и плановый период 2018 и 2019 г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на И.Ю. – зам.главы администрации Верх-Тулинского сельсовета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вести публичные слушания  7 декабря 2016 года в 17-30 часов (время местное) по адресу: НСО, Новосибирский район, с.Верх-Тула, ул.Советская, 1б, МУК «МЭЦ» с.Верх-Тула.  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67"/>
        <w:jc w:val="both"/>
        <w:rPr/>
      </w:pPr>
      <w:r>
        <w:rPr>
          <w:iCs/>
          <w:sz w:val="28"/>
          <w:szCs w:val="28"/>
        </w:rPr>
        <w:t xml:space="preserve">3. Результаты публичных слушаний подлежат официальному опубликованию в газете «Приобская правда» и размещению на </w:t>
      </w:r>
      <w:r>
        <w:rPr>
          <w:sz w:val="28"/>
          <w:szCs w:val="28"/>
        </w:rPr>
        <w:t>официальном сайте администрации Верх-Тулинского сельсовета  в сети интернет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М.И.Соболёк                   ______________ Н.П.Кононов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User</dc:creator>
  <dc:description/>
  <cp:keywords/>
  <dc:language>en-US</dc:language>
  <cp:lastModifiedBy>Admin</cp:lastModifiedBy>
  <cp:lastPrinted>2016-11-10T16:39:00Z</cp:lastPrinted>
  <dcterms:modified xsi:type="dcterms:W3CDTF">2016-11-10T09:40:00Z</dcterms:modified>
  <cp:revision>6</cp:revision>
  <dc:subject/>
  <dc:title/>
</cp:coreProperties>
</file>