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МЕНДАЦИИ ПУБЛИЧНЫХ СЛУШАНИЙ от 24.1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20 года на территории Верх-Тулинского сельсовета Новосибирского района Новосибирской области были проведены публичные слушания, на которых обсуждался проект бюджета Верх-Тулинского сельсовета Новосибирского района Новосибирской области на 2021 год и на плановый период 2022-2023гг, принятый Решением </w:t>
      </w:r>
      <w:r>
        <w:rPr>
          <w:color w:val="FF0000"/>
          <w:sz w:val="28"/>
          <w:szCs w:val="28"/>
        </w:rPr>
        <w:t>49</w:t>
      </w:r>
      <w:r>
        <w:rPr>
          <w:sz w:val="28"/>
          <w:szCs w:val="28"/>
        </w:rPr>
        <w:t>-й сессии Совета депутатов Верх-Тулинского сельсовета  Новосибирского района Новосибирской области от 10.1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де публичных слушаний по проекту бюджета Верх-Тулинского сельсовета Новосибирского района Новосибирской области на 2021 год и на плановый период 2022-2023гг,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оддержали основного докладчика -  заместителя главы администрации по финансам Верх-Тулинского сельсовета Косицину И.В., о необходимости принятия проекта бюджета Верх-Тулинского сельсовета Новосибирского района Новосибирской области на 2021 год и на плановый период 2022-2023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о решение:  направить проект бюджета Верх-Тулинского сельсовета Новосибирского района Новосибирской области на 2021 год и на плановый период 2022-2023гг для принятия на очередной сессии Совета депутатов Верх-Тул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И.Собол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Е.Н.Полю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6:00Z</dcterms:created>
  <dc:creator>GUEST</dc:creator>
  <dc:description/>
  <dc:language>en-US</dc:language>
  <cp:lastModifiedBy>Admin</cp:lastModifiedBy>
  <cp:lastPrinted>2020-11-27T12:41:00Z</cp:lastPrinted>
  <dcterms:modified xsi:type="dcterms:W3CDTF">2020-11-27T06:06:00Z</dcterms:modified>
  <cp:revision>2</cp:revision>
  <dc:subject/>
  <dc:title>ПРОТОКОЛ ПУБЛИЧНЫХ СЛУШАНИЙ № 1/07</dc:title>
</cp:coreProperties>
</file>