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2-я вне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4» февраля 2020 г.                                                                                 № 7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, Положением «О порядке организации и проведении публичных слушаний на территории Верх-Тулинского сельсовета», утвержденным решением 52-й сессии Совета депутатов Верх-Тулинского сельсовета от 14.02.2020 № 4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решения «О внесении изменений в Устав Верх-Тулинского сельсовета Новосибирского района Новосибирской области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ровести публичные слушания  10 марта 2020 г.  в 17-3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Председатель Совета депутатов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_________________ А.С.Жатов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5:00Z</dcterms:created>
  <dc:creator>User</dc:creator>
  <dc:description/>
  <dc:language>en-US</dc:language>
  <cp:lastModifiedBy>Admin</cp:lastModifiedBy>
  <cp:lastPrinted>2020-02-20T11:27:00Z</cp:lastPrinted>
  <dcterms:modified xsi:type="dcterms:W3CDTF">2020-02-20T05:05:00Z</dcterms:modified>
  <cp:revision>2</cp:revision>
  <dc:subject/>
  <dc:title/>
</cp:coreProperties>
</file>