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1-я вне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11» февраля 2019 г.                                                                                 № 2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Верх-Тулинского сельсовета, Положением «О порядке организации и проведении публичных слушаний на территории Верх-Тулинского сельсовета», утвержденным решением 29-й сессии Совета депутатов Верх-Тулинского сельсовета №2 от 27.02.2008, Совет депутатов Верх-Тулинского сельсовета Новосиби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на 5 марта 2019г. по внесению изменений в Устав Верх-Тулинск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 Провести публичные слушания  5 марта 2019 года в 17-30 часов (время местное) по адресу: НСО, Новосибирский район, с.Верх-Тула, ул.Советская, 1б, МУК «МЭЦ» с.Верх-Тула (Дом культуры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Опубликовать данное решение  в газете «Приобская правда» и о</w:t>
      </w:r>
      <w:r>
        <w:rPr>
          <w:sz w:val="28"/>
          <w:szCs w:val="28"/>
        </w:rPr>
        <w:t xml:space="preserve">бнародовать настоящее решение на срок не менее 30 дней на информационном стенде в администрации и 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yla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986" w:leader="underscor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Зам.председателя Совета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_________________   М.И.Соболёк             _________________ А.С.Жатов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04:00Z</dcterms:created>
  <dc:creator>User</dc:creator>
  <dc:description/>
  <dc:language>en-US</dc:language>
  <cp:lastModifiedBy>Admin</cp:lastModifiedBy>
  <cp:lastPrinted>2018-09-13T09:51:00Z</cp:lastPrinted>
  <dcterms:modified xsi:type="dcterms:W3CDTF">2019-02-21T02:04:00Z</dcterms:modified>
  <cp:revision>2</cp:revision>
  <dc:subject/>
  <dc:title/>
</cp:coreProperties>
</file>