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4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30» марта 2020 г.                                                                                 №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на 15 апреля 2020г. по проекту решения об исполнении бюджета Верх-Тулинского сельсовета. Новосибирского района Новосибирской области за 2019 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 Провести публичные слушания  15 апреля 2020 года в 17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 А.С.Жатов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User</dc:creator>
  <dc:description/>
  <dc:language>en-US</dc:language>
  <cp:lastModifiedBy>Admin</cp:lastModifiedBy>
  <cp:lastPrinted>2020-03-26T15:16:00Z</cp:lastPrinted>
  <dcterms:modified xsi:type="dcterms:W3CDTF">2020-04-06T07:48:00Z</dcterms:modified>
  <cp:revision>2</cp:revision>
  <dc:subject/>
  <dc:title/>
</cp:coreProperties>
</file>