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ВЕРХ-ТУЛИНСКОГО СЕЛЬСОВЕТ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 xml:space="preserve">28.08.2008 </w:t>
      </w:r>
      <w:r>
        <w:rPr>
          <w:sz w:val="28"/>
          <w:szCs w:val="28"/>
        </w:rPr>
        <w:t>года                                                                         №  _1/5 а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7" w:type="dxa"/>
        <w:jc w:val="left"/>
        <w:tblInd w:w="-6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07"/>
      </w:tblGrid>
      <w:tr>
        <w:trPr>
          <w:trHeight w:val="964" w:hRule="atLeast"/>
        </w:trPr>
        <w:tc>
          <w:tcPr>
            <w:tcW w:w="5507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збрании Романенко Александры Николаевны, председателем избирательной комиссии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-Тулинского сельсовета Новосибирского район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Новосибирской обла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ссмотрев и утвердив протокол счётной комиссии, для проведения тайного голосования, по избранию </w:t>
      </w:r>
      <w:r>
        <w:rPr>
          <w:bCs/>
          <w:sz w:val="28"/>
          <w:szCs w:val="28"/>
        </w:rPr>
        <w:t>председателя избирательной комиссии  Верх-Ту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го района Новосибирской области, избирательная комиссия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РЕШИЛ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брать Романенко Александру Николаевну, председателем избирательной комиссии Верх-Тулинского сельсовета Новосибирского района Новосибирской област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_______________      Романенко А.Н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_______________      Федорчук Л.К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42:00Z</dcterms:created>
  <dc:creator>User</dc:creator>
  <dc:description/>
  <cp:keywords/>
  <dc:language>en-US</dc:language>
  <cp:lastModifiedBy>Admin</cp:lastModifiedBy>
  <cp:lastPrinted>2013-03-20T13:35:00Z</cp:lastPrinted>
  <dcterms:modified xsi:type="dcterms:W3CDTF">2013-03-20T07:36:00Z</dcterms:modified>
  <cp:revision>7</cp:revision>
  <dc:subject/>
  <dc:title>ИЗБИРАТЕЛЬНАЯ КОМИССИЯ</dc:title>
</cp:coreProperties>
</file>