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  <w:t>«22» июня 2020 года                                                                                № 3/18</w:t>
      </w:r>
    </w:p>
    <w:p>
      <w:pPr>
        <w:pStyle w:val="TextBody"/>
        <w:rPr>
          <w:sz w:val="20"/>
          <w:szCs w:val="20"/>
          <w:lang w:eastAsia="ar-SA"/>
        </w:rPr>
      </w:pPr>
      <w:r>
        <w:rPr>
          <w:szCs w:val="28"/>
          <w:lang w:eastAsia="ar-SA"/>
        </w:rPr>
        <w:t>с. Верх-Тула</w:t>
      </w:r>
    </w:p>
    <w:p>
      <w:pPr>
        <w:pStyle w:val="TextBody"/>
        <w:jc w:val="left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</w:t>
      </w:r>
      <w:r>
        <w:rPr>
          <w:b/>
          <w:sz w:val="28"/>
          <w:szCs w:val="28"/>
        </w:rPr>
        <w:t xml:space="preserve">таблицы кодов наруш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ри проведении проверки подписных листов с подписями избирателей, собранными в поддержку выдвижения кандидата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унктом 2 части 3 статьи 23 </w:t>
      </w:r>
      <w:r>
        <w:rPr>
          <w:sz w:val="28"/>
          <w:szCs w:val="28"/>
        </w:rPr>
        <w:t>Закона Новосибирской области  «О выборах депутатов представительных органов муниципальных образований в Новосибирской области» избирательная комиссия Верх-Тулинского сельсовета Новосибирского района Новосибирской области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 Утвердить таблицу кодов нарушений при проведении проверки подписных листов с подписями избирателей, собранными в поддержку выдвижения кандидата, на выборах депутатов Совета депутатов Верх-Тулинского сельсовета Новосибирского района Новосибирской области шестого созыва (приложение № 1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2. </w:t>
      </w:r>
      <w:r>
        <w:rPr>
          <w:sz w:val="28"/>
          <w:szCs w:val="28"/>
          <w:lang w:eastAsia="ar-SA"/>
        </w:rPr>
        <w:t xml:space="preserve">Контроль за исполнением решения возложить на секретаря избирательной комиссии </w:t>
      </w:r>
      <w:r>
        <w:rPr>
          <w:bCs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sz w:val="28"/>
          <w:szCs w:val="28"/>
          <w:lang w:eastAsia="ar-SA"/>
        </w:rPr>
        <w:t xml:space="preserve"> Чупахину М.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Н. Романенко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М.В. Чупах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к решению избирательной комиссии</w:t>
      </w:r>
    </w:p>
    <w:p>
      <w:pPr>
        <w:pStyle w:val="Normal"/>
        <w:ind w:left="4820" w:hanging="0"/>
        <w:jc w:val="center"/>
        <w:rPr/>
      </w:pPr>
      <w:r>
        <w:rPr/>
        <w:t>Верх-Тулинского сельсовета Новосибирского района Новосибирской области</w:t>
      </w:r>
    </w:p>
    <w:p>
      <w:pPr>
        <w:pStyle w:val="Normal"/>
        <w:ind w:left="4820" w:hanging="0"/>
        <w:jc w:val="center"/>
        <w:rPr>
          <w:rFonts w:eastAsia="Calibri"/>
          <w:lang w:val="en-US"/>
        </w:rPr>
      </w:pPr>
      <w:r>
        <w:rPr>
          <w:rFonts w:eastAsia="Calibri"/>
        </w:rPr>
        <w:t>от</w:t>
      </w:r>
      <w:r>
        <w:rPr>
          <w:rFonts w:eastAsia="Calibri"/>
          <w:i/>
        </w:rPr>
        <w:t xml:space="preserve"> 22.06.2020 </w:t>
      </w:r>
      <w:r>
        <w:rPr>
          <w:rFonts w:eastAsia="Calibri"/>
        </w:rPr>
        <w:t>№</w:t>
      </w:r>
      <w:r>
        <w:rPr>
          <w:rFonts w:eastAsia="Calibri"/>
          <w:i/>
        </w:rPr>
        <w:t xml:space="preserve"> 3</w:t>
      </w:r>
      <w:r>
        <w:rPr>
          <w:rFonts w:eastAsia="Calibri"/>
          <w:i/>
          <w:lang w:val="en-US"/>
        </w:rPr>
        <w:t>/18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кодов нарушений </w:t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b/>
          <w:sz w:val="28"/>
          <w:szCs w:val="28"/>
        </w:rPr>
        <w:t>при проведении проверки подписных листов с подписями избирателей, собранными в поддержку выдвижения кандидата, на выборах депутатов Совета депутатов Верх-Тулинского сельсовета Новосибирского района Новосибирской области шестого созыва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Законом Новосибирской области «О выборах депутатов представительных органов муниципальных образований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Новосибирской области»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42"/>
        <w:gridCol w:w="2552"/>
        <w:gridCol w:w="18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кодов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брак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лица моложе 18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гражданина, признанного судом недееспособ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избирателя за пределами соответствующего избирательн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ой лист неустановленной фор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1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ы требования о внесении сведений о кандидате (о судимости, принадлежности к политической парт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1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збирателе внесены нерукописным способом или карандаш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несения подписи избирателя вне периода сбора подписей, в том числе раньше дня, следующего за днем уведомления комиссии о выдвижении кандида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8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или неполные фамилия, имя, отчество избир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или неполная дата рождения избир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или неполный адрес места жительства избир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или неполные паспортные данные избир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подписи избир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или неполная дата внесения подписи избир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оворенные исправления в сведениях об избирате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оворенные исправления в дате внесения подписи избир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ответствующие действительности сведения об избирате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одпись избирателя, взятая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и в других местах, где сбор подписей запрещен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9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збирателе внесены не лицом, осуществлявшим сбор подписей, и не самим избирател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0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избирателя выполнена им несобственноручн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8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несения подписи избирателя выполнена им несобственнору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верения подписного листа ранее даты внесения подписи избир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2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или неполные сведения о лице, осуществлявшем сбор подписей избира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подписи лица, осуществлявшего сбор подписей избира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или неполная дата внесения подписи лица, осуществлявшего сбор подписей избира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оворенные исправления в сведениях о лице, осуществлявшем сбор подписей избирателей, и (или) в дате внесения подпис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ющие действительности сведения о лице, осуществлявшем сбор подписей, о кандидате (уполномоченном представителе избирательного объедин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осуществлявшем сбор подписей избирателей, внесены им не собственноручно либо внесены нерукописным способом или карандаш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лица, осуществлявшего сбор подписей избирателей, выполнена им несобственнору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несения подписи лица, осуществлявшего сбор подписей избирателей, выполнена им несобственнору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ли неполные сведения о кандидате (уполномоченном представителе избирательного объедин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писи кандидата (уполномоченного представителя избирательного объедин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10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ли неполная дата внесения подписи кандидата (уполномоченного представителя избирательного объедин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оворенные исправления в дате внесения подписи кандидатом (уполномоченным представителем избирательного объедин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кандидата (уполномоченного представителя избирательного объединения) выполнена им несобственнору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несения подписи кандидата (уполномоченного представителя избирательного объединения) выполнена им несобственнору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верительной записи кандидата (уполномоченного представителя избирательного объединения) внесена раньше заверительной записи лица, осуществлявшего сбор подписей избира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3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ой лист заверен лицом, осуществлявшим сбор подписей избирателей, не достигшим к моменту сбора подписей возраста 18 лет, и (или) указанное лицо признано судом недееспособ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подписей одного и того же избир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7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ой лист изготовлен не за счет средств соответствующего избиратель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1 части 9 статьи 41 Закона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казаны избирателем несобственнору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л» пункта 6.4 статьи 38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формы подписного листа утвержденному избирательной комиссией образцу заполнения подписного 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8.1 статьи 37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1:00Z</dcterms:created>
  <dc:creator>Пользователь</dc:creator>
  <dc:description/>
  <cp:keywords/>
  <dc:language>en-US</dc:language>
  <cp:lastModifiedBy>Пользователь</cp:lastModifiedBy>
  <dcterms:modified xsi:type="dcterms:W3CDTF">2020-06-30T07:55:00Z</dcterms:modified>
  <cp:revision>3</cp:revision>
  <dc:subject/>
  <dc:title/>
</cp:coreProperties>
</file>