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left="7938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й среды Верх-Тулинского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иод 2019-2024гг.</w:t>
      </w:r>
    </w:p>
    <w:p>
      <w:pPr>
        <w:pStyle w:val="Normal"/>
        <w:spacing w:lineRule="auto" w:line="240" w:before="0" w:after="200"/>
        <w:ind w:left="7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среды Верх-Тулинского сельсовета Новосибирского района Новосибирской области на 2019-2024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&lt;1&gt; Далее в настоящем Приложении используется сокращения - Программа, РБ - бюджет Новосибирского района, МБ - бюджет муниципального образования ВБ- внебюджетные источники</w:t>
      </w:r>
      <w:r>
        <w:rPr/>
        <w:t xml:space="preserve"> Верх-Тулинского сельсовета Новосибирского района Новосибирской области»</w:t>
      </w:r>
    </w:p>
    <w:tbl>
      <w:tblPr>
        <w:tblW w:w="15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8"/>
        <w:gridCol w:w="2226"/>
        <w:gridCol w:w="1559"/>
        <w:gridCol w:w="1134"/>
        <w:gridCol w:w="1134"/>
        <w:gridCol w:w="1134"/>
        <w:gridCol w:w="993"/>
        <w:gridCol w:w="1134"/>
        <w:gridCol w:w="996"/>
        <w:gridCol w:w="1305"/>
      </w:tblGrid>
      <w:tr>
        <w:trPr>
          <w:trHeight w:val="2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рограммы, основного мероприятия 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ступления контрольного события,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среды Верх-Тулинского сельсовета Новосибирского района Новосибирской области на  2019-2022годы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 И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60,8</w:t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79,8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,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1 квартал (д. № 6,9) в с.Верх-Ту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2 квартал (д.№1-6) в с.Верх-Тул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общественной территории площадка досуга молодежи на ул.Зеленая роща в с.Верх-Тул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Советская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легкоатлетической дорожки на территории САШ №14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«Рябиновая Аллея»  в п. 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Жилмассив (д. №12,11,10,9) в с. 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Мира (д. № 1а,1 б,1в,1г,2а,2б,2в) в п. 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Жилмассив (д. №1-8) в с. Верх-Ту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Северная(д. № 1,2,4,6,8,10,12) в п. 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квера 2 квартал "Территория отдыха"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Рабочая(д. № 10,12,24,26) в с.Верх-Тула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Центральная(д. №2-45) в п. 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квера Рабочая,17а "Территория активного отдыха"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Советская (д. №21,19 а, 3 а)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МКУДО «ДШИ» 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5:00Z</dcterms:created>
  <dc:creator>Пользователь</dc:creator>
  <dc:description/>
  <dc:language>en-US</dc:language>
  <cp:lastModifiedBy>Admin</cp:lastModifiedBy>
  <cp:lastPrinted>2019-07-04T10:37:00Z</cp:lastPrinted>
  <dcterms:modified xsi:type="dcterms:W3CDTF">2019-07-08T06:55:00Z</dcterms:modified>
  <cp:revision>2</cp:revision>
  <dc:subject/>
  <dc:title/>
</cp:coreProperties>
</file>