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spacing w:before="0" w:after="0"/>
        <w:ind w:left="7938" w:hanging="0"/>
        <w:contextualSpacing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Normal"/>
        <w:spacing w:lineRule="auto" w:line="240" w:before="0" w:after="200"/>
        <w:contextualSpacing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к муниципальной программе «Формирование </w:t>
      </w:r>
    </w:p>
    <w:p>
      <w:pPr>
        <w:pStyle w:val="Normal"/>
        <w:spacing w:lineRule="auto" w:line="240" w:before="0" w:after="200"/>
        <w:contextualSpacing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современной среды Верх-Тулинского сельсовета </w:t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го района Новосибирской области»</w:t>
      </w:r>
    </w:p>
    <w:p>
      <w:pPr>
        <w:pStyle w:val="Normal"/>
        <w:spacing w:lineRule="auto" w:line="240" w:before="0" w:after="200"/>
        <w:contextualSpacing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на период 2019-2024гг.</w:t>
      </w:r>
    </w:p>
    <w:p>
      <w:pPr>
        <w:pStyle w:val="Normal"/>
        <w:spacing w:lineRule="auto" w:line="240" w:before="0" w:after="200"/>
        <w:ind w:left="7938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left="7938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200"/>
        <w:contextualSpacing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Ресурсное обеспечение муниципальной программы </w:t>
      </w:r>
      <w:r>
        <w:rPr>
          <w:rFonts w:cs="Times New Roman" w:ascii="Times New Roman" w:hAnsi="Times New Roman"/>
          <w:sz w:val="28"/>
          <w:szCs w:val="28"/>
        </w:rPr>
        <w:t>«Формирование современной среды Верх-Тулинского сельсовета Новосибирского района Новосибирской области на 2019-2024годы»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200"/>
        <w:contextualSpacing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1&gt; Далее в настоящем Приложении используется сокращения - Программа, РБ - бюджет Новосибирского района, МБ - бюджет муниципального образования ВБ- внебюджетные источники Верх-Тулинского сельсовета Новосибирского района Новосибирской области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200"/>
        <w:contextualSpacing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72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538"/>
        <w:gridCol w:w="2226"/>
        <w:gridCol w:w="1559"/>
        <w:gridCol w:w="1134"/>
        <w:gridCol w:w="1134"/>
        <w:gridCol w:w="1134"/>
        <w:gridCol w:w="993"/>
        <w:gridCol w:w="1134"/>
        <w:gridCol w:w="996"/>
        <w:gridCol w:w="1305"/>
      </w:tblGrid>
      <w:tr>
        <w:trPr>
          <w:trHeight w:val="2202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/п</w:t>
            </w:r>
          </w:p>
        </w:tc>
        <w:tc>
          <w:tcPr>
            <w:tcW w:w="3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Наименование Программы, основного мероприятия  Программы</w:t>
            </w:r>
          </w:p>
        </w:tc>
        <w:tc>
          <w:tcPr>
            <w:tcW w:w="2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ветственный исполнитель, соисполнитель, муниципальный заказчик-координатор, участник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65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ок наступления контрольного события, год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емы бюджетных ассигнований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тыс. рублей)</w:t>
            </w:r>
          </w:p>
        </w:tc>
      </w:tr>
      <w:tr>
        <w:trPr>
          <w:trHeight w:val="56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3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</w:r>
          </w:p>
        </w:tc>
      </w:tr>
      <w:tr>
        <w:trPr>
          <w:trHeight w:val="30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1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2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1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11</w:t>
            </w:r>
          </w:p>
        </w:tc>
      </w:tr>
      <w:tr>
        <w:trPr>
          <w:trHeight w:val="507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2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outlineLvl w:val="2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Формирование современной среды Верх-Тулинского сельсовета Новосибирского района Новосибирской области на  2019-2022годы»</w:t>
            </w:r>
          </w:p>
        </w:tc>
        <w:tc>
          <w:tcPr>
            <w:tcW w:w="2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 в том числе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огомолова Н.Л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на И.Ю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по программ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6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69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0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00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963,9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: О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8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4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7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5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25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574,3</w:t>
            </w:r>
          </w:p>
        </w:tc>
      </w:tr>
      <w:tr>
        <w:trPr>
          <w:trHeight w:val="41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3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5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89,6</w:t>
            </w:r>
          </w:p>
        </w:tc>
      </w:tr>
      <w:tr>
        <w:trPr>
          <w:trHeight w:val="42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1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2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1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11</w:t>
            </w:r>
          </w:p>
        </w:tc>
      </w:tr>
      <w:tr>
        <w:trPr>
          <w:trHeight w:val="572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лагоустройство дворовых территорий  многоквартирных домов по ул.1 квартал (д. № 6,9) в с.Верх-Тула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гомолова Н.Л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на И.Ю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 в т.ч.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243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</w:tr>
      <w:tr>
        <w:trPr>
          <w:trHeight w:val="56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2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3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109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</w:tr>
      <w:tr>
        <w:trPr>
          <w:trHeight w:val="54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2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3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134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лагоустройство дворовых территорий  многоквартирных домов по ул.2 квартал (д.№1-6) в с.Верх-Тула </w:t>
            </w:r>
          </w:p>
        </w:tc>
        <w:tc>
          <w:tcPr>
            <w:tcW w:w="2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гомолова Н.Л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на И.Ю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 в т.ч.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543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3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521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3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21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сквера по ул.Советская в с.Верх-Тула</w:t>
            </w:r>
          </w:p>
        </w:tc>
        <w:tc>
          <w:tcPr>
            <w:tcW w:w="2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гомолова Н.Л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на И.Ю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 в т.ч.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289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3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3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124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3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легкоатлетической дорожки на территории САШ №14 в с.Верх-Тула</w:t>
            </w:r>
          </w:p>
        </w:tc>
        <w:tc>
          <w:tcPr>
            <w:tcW w:w="2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гомолова Н.Л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на И.Ю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 в т.ч.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3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3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3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1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</w:tr>
      <w:tr>
        <w:trPr>
          <w:trHeight w:val="258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 общественной территории по ул. Жилмассив в с.Верх-Тула</w:t>
            </w:r>
          </w:p>
        </w:tc>
        <w:tc>
          <w:tcPr>
            <w:tcW w:w="2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гомолова Н.Л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на И.Ю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 в т.ч.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798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3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758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3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399,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 общественной территории (аллея) по ул.Центральная в п.Тулинский</w:t>
            </w:r>
          </w:p>
        </w:tc>
        <w:tc>
          <w:tcPr>
            <w:tcW w:w="2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гомолова Н.Л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на И.Ю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 в т.ч.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2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</w:tr>
      <w:tr>
        <w:trPr>
          <w:trHeight w:val="49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3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1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3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contextualSpacing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8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3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1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2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1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11</w:t>
            </w:r>
          </w:p>
        </w:tc>
      </w:tr>
      <w:tr>
        <w:trPr>
          <w:trHeight w:val="274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contextualSpacing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 общественной территории (сквер) по ул.Центральная в п.Тулинский</w:t>
            </w:r>
          </w:p>
        </w:tc>
        <w:tc>
          <w:tcPr>
            <w:tcW w:w="2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гомолова Н.Л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на И.Ю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 в т.ч.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230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contextualSpacing/>
              <w:outlineLvl w:val="2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3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2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</w:tr>
      <w:tr>
        <w:trPr>
          <w:trHeight w:val="53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2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3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30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</w:tr>
      <w:tr>
        <w:trPr>
          <w:trHeight w:val="18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дворовых территорий  многоквартирных домов по ул. Жилмассив (д. № 12,11,10,9) в с.Верх-Тула</w:t>
            </w:r>
          </w:p>
        </w:tc>
        <w:tc>
          <w:tcPr>
            <w:tcW w:w="2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гомолова Н.Л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на И.Ю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 в т.ч.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604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2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3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574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</w:tr>
      <w:tr>
        <w:trPr>
          <w:trHeight w:val="12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2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3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30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</w:tr>
      <w:tr>
        <w:trPr>
          <w:trHeight w:val="208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2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3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дворовых территорий  многоквартирных домов по ул. Мира (д. № 1а,1 б,1в,1г,2а,2б,2в) в п. Тулинский</w:t>
            </w:r>
          </w:p>
        </w:tc>
        <w:tc>
          <w:tcPr>
            <w:tcW w:w="2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гомолова Н.Л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на И.Ю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 в т.ч.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485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</w:tr>
      <w:tr>
        <w:trPr>
          <w:trHeight w:val="20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3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460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</w:tr>
      <w:tr>
        <w:trPr>
          <w:trHeight w:val="20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3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24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2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3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дворовых территорий  многоквартирных домов по ул. Жилмассив (д. №1-8) в с. Верх-Тула</w:t>
            </w:r>
          </w:p>
        </w:tc>
        <w:tc>
          <w:tcPr>
            <w:tcW w:w="2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гомолова Н.Л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на И.Ю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 в т.ч.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9 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2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3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85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</w:tr>
      <w:tr>
        <w:trPr>
          <w:trHeight w:val="51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2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3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4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</w:tr>
      <w:tr>
        <w:trPr>
          <w:trHeight w:val="248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2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3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дворовых территорий  многоквартирных домов по ул.Северная (д. № 1,2,4,6,8,10,12) в п. Тулинский</w:t>
            </w:r>
          </w:p>
        </w:tc>
        <w:tc>
          <w:tcPr>
            <w:tcW w:w="2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гомолова Н.Л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на И.Ю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 в т.ч.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2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</w:tr>
      <w:tr>
        <w:trPr>
          <w:trHeight w:val="14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2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3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237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2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3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12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</w:tr>
      <w:tr>
        <w:trPr>
          <w:trHeight w:val="147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общественной территории сквера 2 квартал "Территория отдыха"</w:t>
            </w:r>
          </w:p>
        </w:tc>
        <w:tc>
          <w:tcPr>
            <w:tcW w:w="2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гомолова Н.Л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на И.Ю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 в т.ч.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5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2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3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47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2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3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2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</w:tr>
      <w:tr>
        <w:trPr>
          <w:trHeight w:val="339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лагоустройство  общественной территории площадка досуга молодежи на ул.Зеленая роща в с.Верх-Тула </w:t>
            </w:r>
          </w:p>
        </w:tc>
        <w:tc>
          <w:tcPr>
            <w:tcW w:w="2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гомолова Н.Л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на И.Ю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 в т.ч.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2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2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3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1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2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3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дворовых территорий  многоквартирных домов по ул.Рабочая (д. № 10,12,24,26) в с.Верх-Тула</w:t>
            </w:r>
          </w:p>
        </w:tc>
        <w:tc>
          <w:tcPr>
            <w:tcW w:w="22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гомолова Н.Л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на И.Ю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 в т.ч.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5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</w:tr>
      <w:tr>
        <w:trPr>
          <w:trHeight w:val="19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3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475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2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3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2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1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2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1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11</w:t>
            </w:r>
          </w:p>
        </w:tc>
      </w:tr>
      <w:tr>
        <w:trPr>
          <w:trHeight w:val="237" w:hRule="atLeast"/>
        </w:trPr>
        <w:tc>
          <w:tcPr>
            <w:tcW w:w="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2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дворовых территорий  многоквартирных домов по ул.Центральная (д.№2-45) в п. Тулинский</w:t>
            </w:r>
          </w:p>
        </w:tc>
        <w:tc>
          <w:tcPr>
            <w:tcW w:w="22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гомолова Н.Л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на И.Ю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 в т.ч.: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9000,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2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3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855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2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3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45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</w:tr>
      <w:tr>
        <w:trPr>
          <w:trHeight w:val="44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3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общественной территории сквера Рабочая,17а "Территория активного отдыха" с.Верх-Тула</w:t>
            </w:r>
          </w:p>
        </w:tc>
        <w:tc>
          <w:tcPr>
            <w:tcW w:w="2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гомолова Н.Л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на И.Ю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 в т.ч.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4 00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2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3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380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</w:tr>
      <w:tr>
        <w:trPr>
          <w:trHeight w:val="11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2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3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20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3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дворовых территорий  многоквартирных домов по ул. Советская (д.№21,19а, 3а) в с.Верх-Тула</w:t>
            </w:r>
          </w:p>
        </w:tc>
        <w:tc>
          <w:tcPr>
            <w:tcW w:w="2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гомолова Н.Л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на И.Ю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 в т.ч.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2500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2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3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2375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</w:tr>
      <w:tr>
        <w:trPr>
          <w:trHeight w:val="9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2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3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125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3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 общественной территории МКУДО «ДШИ»  в с.Верх-Тула</w:t>
            </w:r>
          </w:p>
        </w:tc>
        <w:tc>
          <w:tcPr>
            <w:tcW w:w="2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гомолова Н.Л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на И.Ю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 в т.ч.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7000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2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3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6650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2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3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350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567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3T04:31:00Z</dcterms:created>
  <dc:creator>Пользователь</dc:creator>
  <dc:description/>
  <dc:language>en-US</dc:language>
  <cp:lastModifiedBy>Admin</cp:lastModifiedBy>
  <cp:lastPrinted>2020-03-31T11:26:00Z</cp:lastPrinted>
  <dcterms:modified xsi:type="dcterms:W3CDTF">2020-04-03T04:31:00Z</dcterms:modified>
  <cp:revision>2</cp:revision>
  <dc:subject/>
  <dc:title/>
</cp:coreProperties>
</file>