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ВЕРХ-ТУЛИНСКОГО СЕЛЬ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СИБИРСКОГО РАЙОНА НОВОСИБИР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Верх-Тул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9» ноября  2019 г.</w:t>
        <w:tab/>
        <w:tab/>
        <w:tab/>
        <w:tab/>
        <w:t xml:space="preserve">                                </w:t>
        <w:tab/>
        <w:tab/>
        <w:t>№ 584/88.00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 прогноза социально-экономического развития Верх-Тулинского сельсовета Новосибирского района Новосибирской области на 2020 год и на плановый период 2021 и 2022 годы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пункта 2 статьи 172 Бюджетного Кодекса Российской Федерации, Положением «О  бюджетном процессе в Верх-Тулинском сельсовете Новосибирского района Новосибирской области» утвержденным  Решением 49-й сессии Совета депутатов Верх-Тулинского сельсовета Новосибирского района Новосибирской области от 07.11.2019 № 1, с учетом основных направлений развития Верх-Тулинского сельсовета Новосибирского района Новосибирской области, определенных в комплексной программе социально-экономического развития Верх-Тулинского сельсовета Новосибирского района Новосибирской области на период до 2011-2015 годов, в целях разработки проекта бюджета Верх-Тулинского сельсовета Новосибирского района Новосибирской области на 2020 год и на плановый период 2021 и 2022 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прогноз социально-экономического развития Верх-Тулинского сельсовета Новосибирского района Новосибирской области на 2020 год и на плановый период 2021 и 2022 годы согласно прилож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ываться на прогнозе социально-экономического развития при составлении проекта бюджета Верх-Тулинского сельсовета Новосибирского района Новосибирской области на 2020 год и на плановый период 2021 и 2022 год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ступает в силу с момента подписания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данное Постановление на сайте администрации Верх-Тулинского сельсовета в  сети интернет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adm-verh-tula.</w:t>
        </w:r>
        <w:r>
          <w:rPr>
            <w:rStyle w:val="InternetLink"/>
            <w:sz w:val="28"/>
            <w:szCs w:val="28"/>
            <w:lang w:val="en-US"/>
          </w:rPr>
          <w:t>nso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 xml:space="preserve"> и обеспечить его регистрацию в системе ГАС «Управление».</w:t>
      </w:r>
    </w:p>
    <w:p>
      <w:pPr>
        <w:pStyle w:val="Normal"/>
        <w:ind w:left="3420" w:hanging="3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20" w:hanging="3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.о.главы Верх-Тулинского сельсовета                                                      И.Ю.Ена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-verh-tula.ns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3:07:00Z</dcterms:created>
  <dc:creator>User</dc:creator>
  <dc:description/>
  <dc:language>en-US</dc:language>
  <cp:lastModifiedBy>Admin</cp:lastModifiedBy>
  <cp:lastPrinted>2019-11-29T13:26:00Z</cp:lastPrinted>
  <dcterms:modified xsi:type="dcterms:W3CDTF">2019-12-17T03:07:00Z</dcterms:modified>
  <cp:revision>2</cp:revision>
  <dc:subject/>
  <dc:title>ПЛАН</dc:title>
</cp:coreProperties>
</file>