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6» февраля 2016 г.                                                                                 № 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внесении изменений в Устав Верх-Тулинского сельсовета Новосибирского района Новосибир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ерх-Тулинского сельсовета, принятого решением 53-й сессии Совета депутатов Верх-Тулинского сельсовета Новосибирского района Новосибирской области четвертого созыва № 2 от 29 июля 2015 года,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о ст. 7, 35, 44 Федерального закона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слушав и обсудив итоги публичных слушаний от 26 января 2016 год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внесении изменений в Устав Верх-Тулинского сельсовета Новосибирского района Новосибирской области, с учетом предложений, поступивших в ходе публичных слушаний  (приложе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установленном Федеральным законом от 21.07.2005 г.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ить решение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риобская правда» и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Тулинского сельсовета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решение о внесении изменений в Устав Верх-Тулин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Верх-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   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Н.П.Кононов                   ______________ М.И.Соболёк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7-й сесси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г. № 4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5 «Вопросы местного значения Верх-Тулинского сельсовета»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9 ч. 1 изложить в следующей редакц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21 ч. 1: исключить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24 ч.1: исключи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9 «Полномочия Совета депут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части 1 пункт 21 исключить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2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 Совета депутатов» </w:t>
      </w:r>
      <w:r>
        <w:rPr>
          <w:rFonts w:cs="Times New Roman" w:ascii="Times New Roman" w:hAnsi="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путат должен соблюдать ограничения, запре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32 «Полномочия местной администрации»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8 изложить в следующей редакции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20: исключить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30: исключи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ru/" TargetMode="External"/><Relationship Id="rId3" Type="http://schemas.openxmlformats.org/officeDocument/2006/relationships/hyperlink" Target="consultantplus://offline/ref=0DEFBB0AD624CB8FFE2A97821FAE442D0EAD06FA250D955C4842019ED6U8BCL" TargetMode="External"/><Relationship Id="rId4" Type="http://schemas.openxmlformats.org/officeDocument/2006/relationships/hyperlink" Target="consultantplus://offline/ref=0DEFBB0AD624CB8FFE2A97821FAE442D0EAD06FA250D955C4842019ED6U8BCL" TargetMode="External"/><Relationship Id="rId5" Type="http://schemas.openxmlformats.org/officeDocument/2006/relationships/hyperlink" Target="consultantplus://offline/ref=0DEFBB0AD624CB8FFE2A97821FAE442D0EAD06FA250A955C4842019ED6U8BCL" TargetMode="External"/><Relationship Id="rId6" Type="http://schemas.openxmlformats.org/officeDocument/2006/relationships/hyperlink" Target="consultantplus://offline/ref=0DEFBB0AD624CB8FFE2A97821FAE442D0EAD06FA2508955C4842019ED6U8B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3:00Z</dcterms:created>
  <dc:creator>User</dc:creator>
  <dc:description/>
  <dc:language>en-US</dc:language>
  <cp:lastModifiedBy>Admin</cp:lastModifiedBy>
  <cp:lastPrinted>2016-02-25T13:34:00Z</cp:lastPrinted>
  <dcterms:modified xsi:type="dcterms:W3CDTF">2018-04-11T04:33:00Z</dcterms:modified>
  <cp:revision>2</cp:revision>
  <dc:subject/>
  <dc:title/>
</cp:coreProperties>
</file>