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  <w:t>о выполненных муниципальным служащим поручениях и подготовленных им проектах документов за аттестационный период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муниципального служащего, замещаемая должность, дата назначения на эту должность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уется впервые или повторно (дата предыдущей аттестации, ее результаты)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8"/>
        <w:gridCol w:w="3105"/>
      </w:tblGrid>
      <w:tr>
        <w:trPr>
          <w:trHeight w:val="129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основных вопросов (документов), в решении (разработке) которых принимал учас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ручений, выполненных работ (заданий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ллы </w:t>
            </w:r>
          </w:p>
        </w:tc>
      </w:tr>
      <w:tr>
        <w:trPr>
          <w:trHeight w:val="34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для определения степени выраженности каждого показ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раженность показателя (баллы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ниже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 основном соответствуют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ответствуют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ыше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непосредственного руководителя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 муниципального служащег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ли в кадровом резерве муниципальной службы города Кургана, на какую должность, с какого времен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муниципальным служащим ограничений и запретов, выполнение требований к служебному поведению и обязательств, установленных законодательством о муниципальной службе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кадровой службы _______________________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1134" w:leader="none"/>
      </w:tabs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0:00Z</dcterms:created>
  <dc:creator>Анастасия Семина</dc:creator>
  <dc:description/>
  <dc:language>en-US</dc:language>
  <cp:lastModifiedBy>Admin</cp:lastModifiedBy>
  <cp:lastPrinted>2015-07-21T08:48:00Z</cp:lastPrinted>
  <dcterms:modified xsi:type="dcterms:W3CDTF">2016-07-29T06:20:00Z</dcterms:modified>
  <cp:revision>2</cp:revision>
  <dc:subject/>
  <dc:title>Сведения</dc:title>
</cp:coreProperties>
</file>